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8569325" cy="4683760"/>
                  <wp:effectExtent l="5080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4683600"/>
                            <a:chOff x="0" y="0"/>
                            <a:chExt cx="8569440" cy="468360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399240"/>
                              <a:ext cx="8034120" cy="428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reet wall map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Ss continue with the activ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. When finishing let the whole class talk about the work d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T and Ss can talk about other kinds of communities,: a big city, a town, a village, living in the countryside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he work can be displayed in the corridors of the schoo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28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674.75pt;height:368.75pt" coordorigin="-180,-180" coordsize="13495,7375">
                  <v:roundrect id="shape_0" fillcolor="white" stroked="t" o:allowincell="f" style="position:absolute;left:663;top:448;width:12651;height:674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eet wall map 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Ss continue with the activit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. When finishing let the whole class talk about the work d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T and Ss can talk about other kinds of communities,: a big city, a town, a village, living in the countryside.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he work can be displayed in the corridors of the school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180;width:3373;height:20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-10-11.ppt" TargetMode="External"/><Relationship Id="rId3" Type="http://schemas.openxmlformats.org/officeDocument/2006/relationships/hyperlink" Target="../in/A-10-1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7:00Z</dcterms:created>
  <dc:creator>Joseba Eguren</dc:creator>
  <dc:description/>
  <cp:keywords/>
  <dc:language>en-US</dc:language>
  <cp:lastModifiedBy>JEG</cp:lastModifiedBy>
  <dcterms:modified xsi:type="dcterms:W3CDTF">2007-09-18T19:54:00Z</dcterms:modified>
  <cp:revision>7</cp:revision>
  <dc:subject/>
  <dc:title/>
</cp:coreProperties>
</file>