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8569325" cy="616966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6169680"/>
                          <a:chOff x="0" y="0"/>
                          <a:chExt cx="8569440" cy="6169680"/>
                        </a:xfrm>
                      </wpg:grpSpPr>
                      <wps:wsp>
                        <wps:cNvSpPr/>
                        <wps:spPr>
                          <a:xfrm>
                            <a:off x="535320" y="527040"/>
                            <a:ext cx="8034120" cy="56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valuation &amp; Plann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T and Ss have a look at the plan of PART II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T asks Ss to write down the name / number of the best activity for them on a small piece of paper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T presents the plan for PART III writing it on the b/b and talks about communities in gener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H (or T) writes down PART III planning on the Classroom Di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42360" cy="16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674.75pt;height:485.8pt" coordorigin="-180,-900" coordsize="13495,9716">
                <v:roundrect id="shape_0" fillcolor="white" stroked="t" o:allowincell="f" style="position:absolute;left:663;top:-70;width:12651;height:88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valuation &amp; Plannin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T and Ss have a look at the plan of PART II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T asks Ss to write down the name / number of the best activity for them on a small piece of paper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T presents the plan for PART III writing it on the b/b and talks about communities in general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H (or T) writes down PART III planning on the Classroom Dia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180;top:-900;width:3373;height:26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9pt;margin-top:450pt;width:107.95pt;height:47.95pt;mso-wrap-style:none;v-text-anchor:middle" type="_x0000_t136">
            <v:path textpathok="t"/>
            <v:textpath on="t" fitshape="t" string="next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6:00Z</dcterms:created>
  <dc:creator>Joseba Eguren</dc:creator>
  <dc:description/>
  <cp:keywords/>
  <dc:language>en-US</dc:language>
  <cp:lastModifiedBy>JEG</cp:lastModifiedBy>
  <dcterms:modified xsi:type="dcterms:W3CDTF">2007-09-19T04:48:00Z</dcterms:modified>
  <cp:revision>4</cp:revision>
  <dc:subject/>
  <dc:title/>
</cp:coreProperties>
</file>