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5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-228600</wp:posOffset>
                  </wp:positionV>
                  <wp:extent cx="7312660" cy="5255260"/>
                  <wp:effectExtent l="5715" t="5715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312680" cy="5255280"/>
                            <a:chOff x="0" y="0"/>
                            <a:chExt cx="7312680" cy="5255280"/>
                          </a:xfrm>
                        </wpg:grpSpPr>
                        <wps:wsp>
                          <wps:cNvSpPr/>
                          <wps:spPr>
                            <a:xfrm>
                              <a:off x="456480" y="448200"/>
                              <a:ext cx="6856200" cy="4807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tory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36"/>
                                    <w:i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Elephant and the Bad Bab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1-. T shows the cover of the storybook and asks Ss if they can find the title of the book and the author. Ss make hypotheses about what the story is about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2- Ss sit comfortably in a circle and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isten to the story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 When finishing, T asks Ss if they enjoyed the story or not and if they want to listen to it aga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3- Ss check their hypotheses and T asks them what they know about their communit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284" w:hanging="28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28080" cy="1442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pt;margin-top:-18pt;width:575.8pt;height:413.8pt" coordorigin="1080,-360" coordsize="11516,8276">
                  <v:roundrect id="shape_0" fillcolor="white" stroked="t" o:allowincell="f" style="position:absolute;left:1799;top:346;width:10796;height:756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Story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36"/>
                              <w:i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Elephant and the Bad Bab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1-. T shows the cover of the storybook and asks Ss if they can find the title of the book and the author. Ss make hypotheses about what the story is about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2- Ss sit comfortably in a circle and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isten to the story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 When finishing, T asks Ss if they enjoyed the story or not and if they want to listen to it agai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3- Ss check their hypotheses and T asks them what they know about their communit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284" w:hanging="284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1080;top:-360;width:2878;height:2270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39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54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Sangra2detindependiente">
    <w:name w:val="Sangría 2 de t. independiente"/>
    <w:basedOn w:val="Normal"/>
    <w:qFormat/>
    <w:pPr>
      <w:ind w:left="284" w:hanging="284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lephant%20story.doc" TargetMode="External"/><Relationship Id="rId3" Type="http://schemas.openxmlformats.org/officeDocument/2006/relationships/hyperlink" Target="../in/AUDIO/34-%20The%20elephant%20story.mp3" TargetMode="External"/><Relationship Id="rId4" Type="http://schemas.openxmlformats.org/officeDocument/2006/relationships/hyperlink" Target="../in/elephant%20story.doc" TargetMode="External"/><Relationship Id="rId5" Type="http://schemas.openxmlformats.org/officeDocument/2006/relationships/hyperlink" Target="../in/AUDIO/34-%20The%20elephant%20story.mp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5:20:00Z</dcterms:created>
  <dc:creator>Joseba Eguren</dc:creator>
  <dc:description/>
  <cp:keywords/>
  <dc:language>en-US</dc:language>
  <cp:lastModifiedBy>JEG</cp:lastModifiedBy>
  <dcterms:modified xsi:type="dcterms:W3CDTF">2007-09-19T04:52:00Z</dcterms:modified>
  <cp:revision>6</cp:revision>
  <dc:subject/>
  <dc:title/>
</cp:coreProperties>
</file>