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3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Bookle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 xml:space="preserve">My Ideal Street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Cor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 T and Ss have a look at the reference books pointing out and commenting the pictures and relevant information for the topic of streets and shops and building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H gives out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and Out 1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and Ss start making their bookle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On the next page they make a drawing about i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- T helps them, suggesting the use of the reference book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- Ss go to a corner in pairs or small groups. If necessary, T or H keeps a record in order to take turns in each o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sks some Ss what they have done in the corne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Bookle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 xml:space="preserve">My Ideal Street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Cor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 T and Ss have a look at the reference books pointing out and commenting the pictures and relevant information for the topic of streets and shops and building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H gives out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and Out 1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and Ss start making their booklet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On the next page they make a drawing about i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- T helps them, suggesting the use of the reference book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- Ss go to a corner in pairs or small groups. If necessary, T or H keeps a record in order to take turns in each one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sks some Ss what they have done in the corner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%20OUT%20house%20row.doc" TargetMode="External"/><Relationship Id="rId3" Type="http://schemas.openxmlformats.org/officeDocument/2006/relationships/hyperlink" Target="../in/HAND%20OUT%20house%20row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34:00Z</dcterms:created>
  <dc:creator>Joseba Eguren</dc:creator>
  <dc:description/>
  <cp:keywords/>
  <dc:language>en-US</dc:language>
  <cp:lastModifiedBy>JEG</cp:lastModifiedBy>
  <dcterms:modified xsi:type="dcterms:W3CDTF">2007-09-19T05:14:00Z</dcterms:modified>
  <cp:revision>6</cp:revision>
  <dc:subject/>
  <dc:title/>
</cp:coreProperties>
</file>