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8569325" cy="63982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398280"/>
                          <a:chOff x="0" y="0"/>
                          <a:chExt cx="8569440" cy="6398280"/>
                        </a:xfrm>
                      </wpg:grpSpPr>
                      <wps:wsp>
                        <wps:cNvSpPr/>
                        <wps:spPr>
                          <a:xfrm>
                            <a:off x="535320" y="546840"/>
                            <a:ext cx="8034120" cy="58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Bookl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My ideal Stre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on with their bookl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When finishing they display them on the wall, making a row with some of them. This way we get long stre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T interacts with the Ss about their booklet and performs a little ritual to help the Ss be aware of their outcomes and the language needed to talk about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Ss can have a look at the Street Wall Map to remind them the names of shops/buildings/pl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Ss go to a corner in pairs or small groups. If necessary, T or 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T asks some Ss what they have done in the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75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674.75pt;height:503.8pt" coordorigin="-180,-1440" coordsize="13495,10076">
                <v:roundrect id="shape_0" fillcolor="white" stroked="t" o:allowincell="f" style="position:absolute;left:663;top:-579;width:12651;height:9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Bookle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My ideal Stre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on with their bookle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When finishing they display them on the wall, making a row with some of them. This way we get long street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T interacts with the Ss about their booklet and performs a little ritual to help the Ss be aware of their outcomes and the language needed to talk about them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Ss can have a look at the Street Wall Map to remind them the names of shops/buildings/place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Ss go to a corner in pairs or small groups. If necessary, T or 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T asks some Ss what they have done in the corner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1440;width:3373;height:2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2:00Z</dcterms:created>
  <dc:creator>Joseba Eguren</dc:creator>
  <dc:description/>
  <cp:keywords/>
  <dc:language>en-US</dc:language>
  <cp:lastModifiedBy>JEG</cp:lastModifiedBy>
  <dcterms:modified xsi:type="dcterms:W3CDTF">2007-09-19T05:17:00Z</dcterms:modified>
  <cp:revision>6</cp:revision>
  <dc:subject/>
  <dc:title/>
</cp:coreProperties>
</file>