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7426960" cy="491236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6800" cy="4912200"/>
                          <a:chOff x="0" y="0"/>
                          <a:chExt cx="7426800" cy="4912200"/>
                        </a:xfrm>
                      </wpg:grpSpPr>
                      <wps:wsp>
                        <wps:cNvSpPr/>
                        <wps:spPr>
                          <a:xfrm>
                            <a:off x="464040" y="419040"/>
                            <a:ext cx="6962760" cy="4493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 xml:space="preserve">Oral presentation: Bookle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- Ss sit around the booklet display on the wall. T tells them they are going to talk about everybody’s bookle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- T or H calls out the owner of the first booklet in the row (or each S comes up and finds his/her booklet wherever it is in the row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- Each S tells about his/her own bookle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- Ss take their booklets away or keep them there till the end of the unit. After, they take it hom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856880" cy="134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9pt;width:584.8pt;height:386.8pt" coordorigin="900,180" coordsize="11696,7736">
                <v:roundrect id="shape_0" fillcolor="white" stroked="t" o:allowincell="f" style="position:absolute;left:1631;top:840;width:10964;height:70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u-ES" w:bidi="ar-SA"/>
                          </w:rPr>
                          <w:t xml:space="preserve">Oral presentation: Booklet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- Ss sit around the booklet display on the wall. T tells them they are going to talk about everybody’s booklet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- T or H calls out the owner of the first booklet in the row (or each S comes up and finds his/her booklet wherever it is in the row)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- Each S tells about his/her own booklet.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- Ss take their booklets away or keep them there till the end of the unit. After, they take it home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900;top:180;width:2923;height:21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u-ES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oval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15pt;margin-top:459pt;width:80.95pt;height:17.95pt;mso-wrap-style:none;v-text-anchor:middle" type="_x0000_t136">
            <v:path textpathok="t"/>
            <v:textpath on="t" fitshape="t" string="start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-54pt;margin-top:450pt;width:134.95pt;height:47.95pt;mso-wrap-style:none;v-text-anchor:middle" type="_x0000_t136">
            <v:path textpathok="t"/>
            <v:textpath on="t" fitshape="t" string="previous activity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Sangra2detindependiente">
    <w:name w:val="Sangría 2 de t. independiente"/>
    <w:basedOn w:val="Normal"/>
    <w:qFormat/>
    <w:pPr>
      <w:ind w:left="284" w:hanging="284"/>
    </w:pPr>
    <w:rPr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5:44:00Z</dcterms:created>
  <dc:creator>Joseba Eguren</dc:creator>
  <dc:description/>
  <cp:keywords/>
  <dc:language>en-US</dc:language>
  <cp:lastModifiedBy>JEG</cp:lastModifiedBy>
  <dcterms:modified xsi:type="dcterms:W3CDTF">2007-09-19T05:25:00Z</dcterms:modified>
  <cp:revision>5</cp:revision>
  <dc:subject/>
  <dc:title/>
</cp:coreProperties>
</file>