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ree Little Pi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talks about the picture that appears on the front page of the storybook and asks Ss who the writer (and the illustrator)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All together make hypotheses about what the story might be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Ss sit comfortably in a circle and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en to the stor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When finishing, T asks Ss their opinion of the story, if they enjoyed it or not and if they want to listen to it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go to a corner in pairs or small groups. If necessary, T or 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sks some Ss what they have done in the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ree Little Pig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talks about the picture that appears on the front page of the storybook and asks Ss who the writer (and the illustrator) i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All together make hypotheses about what the story might be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Ss sit comfortably in a circle and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en to the stor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When finishing, T asks Ss their opinion of the story, if they enjoyed it or not and if they want to listen to it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go to a corner in pairs or small groups. If necessary, T or 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sks some Ss what they have done in the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ORY.doc" TargetMode="External"/><Relationship Id="rId3" Type="http://schemas.openxmlformats.org/officeDocument/2006/relationships/hyperlink" Target="../in/AUDIO/31-%203%20little%20pigs%20story.mp3" TargetMode="External"/><Relationship Id="rId4" Type="http://schemas.openxmlformats.org/officeDocument/2006/relationships/hyperlink" Target="../in/STORY.doc" TargetMode="External"/><Relationship Id="rId5" Type="http://schemas.openxmlformats.org/officeDocument/2006/relationships/hyperlink" Target="../in/AUDIO/31-%203%20little%20pigs%20story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Joseba Eguren</dc:creator>
  <dc:description/>
  <cp:keywords/>
  <dc:language>en-US</dc:language>
  <cp:lastModifiedBy>JEG</cp:lastModifiedBy>
  <dcterms:modified xsi:type="dcterms:W3CDTF">2007-09-18T14:42:00Z</dcterms:modified>
  <cp:revision>10</cp:revision>
  <dc:subject/>
  <dc:title/>
</cp:coreProperties>
</file>