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Game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.T and Ss have a look at the rules of the chosen ga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s practice the ru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T and Ss play the ga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tic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mind Ss to bring recycling material for the next session, as they are going to make a model town from this materi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s copy a note to remind their family to bring the recycling materi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Game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.T and Ss have a look at the rules of the chosen gam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s practice the rul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T and Ss play the gam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ic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mind Ss to bring recycling material for the next session, as they are going to make a model town from this materia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s copy a note to remind their family to bring the recycling materi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AMES.doc" TargetMode="External"/><Relationship Id="rId3" Type="http://schemas.openxmlformats.org/officeDocument/2006/relationships/hyperlink" Target="../in/GAME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2:00Z</dcterms:created>
  <dc:creator>Joseba Eguren</dc:creator>
  <dc:description/>
  <cp:keywords/>
  <dc:language>en-US</dc:language>
  <cp:lastModifiedBy>JEG</cp:lastModifiedBy>
  <dcterms:modified xsi:type="dcterms:W3CDTF">2007-09-19T05:35:00Z</dcterms:modified>
  <cp:revision>8</cp:revision>
  <dc:subject/>
  <dc:title/>
</cp:coreProperties>
</file>