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7198360" cy="4569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4569480"/>
                          <a:chOff x="0" y="0"/>
                          <a:chExt cx="7198200" cy="4569480"/>
                        </a:xfrm>
                      </wpg:grpSpPr>
                      <wps:wsp>
                        <wps:cNvSpPr/>
                        <wps:spPr>
                          <a:xfrm>
                            <a:off x="449640" y="389880"/>
                            <a:ext cx="6748920" cy="417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Song Book: Revis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T tells Ss they are going to write the lyrics of a song or rhyme they have learnt in their Song Books using the T as a scri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Ss dictate the song to the T and S/he writes it down on the b/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Ss copy it in their Song Books (they don’t have to copy the whole song, just the title and two or three lines, depending on each one’s writing skill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99640" cy="12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566.8pt;height:359.8pt" coordorigin="1080,-180" coordsize="11336,7196">
                <v:roundrect id="shape_0" fillcolor="white" stroked="t" o:allowincell="f" style="position:absolute;left:1788;top:434;width:10627;height:65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Song Book: Revis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T tells Ss they are going to write the lyrics of a song or rhyme they have learnt in their Song Books using the T as a scrib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Ss dictate the song to the T and S/he writes it down on the b/b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Ss copy it in their Song Books (they don’t have to copy the whole song, just the title and two or three lines, depending on each one’s writing skills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80;top:-180;width:2833;height:19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50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4pt;margin-top:450pt;width:134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50:00Z</dcterms:created>
  <dc:creator>Joseba Eguren</dc:creator>
  <dc:description/>
  <cp:keywords/>
  <dc:language>en-US</dc:language>
  <cp:lastModifiedBy>JEG</cp:lastModifiedBy>
  <dcterms:modified xsi:type="dcterms:W3CDTF">2007-09-19T05:36:00Z</dcterms:modified>
  <cp:revision>6</cp:revision>
  <dc:subject/>
  <dc:title/>
</cp:coreProperties>
</file>