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3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571500</wp:posOffset>
                  </wp:positionV>
                  <wp:extent cx="8683625" cy="5598160"/>
                  <wp:effectExtent l="5715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683560" cy="5598000"/>
                            <a:chOff x="0" y="0"/>
                            <a:chExt cx="8683560" cy="5598000"/>
                          </a:xfrm>
                        </wpg:grpSpPr>
                        <wps:wsp>
                          <wps:cNvSpPr/>
                          <wps:spPr>
                            <a:xfrm>
                              <a:off x="542160" y="478080"/>
                              <a:ext cx="8141400" cy="511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Model Town I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T and Ss talk about the different elements to be found in a tow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T and Ss have a look at the reference books and the Wall Street Ma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In big group they design the model tow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In various groupings (could be small, pairs, individual), they start developing their ide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uggestio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T can bring photos of the communit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1160" cy="153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45pt;width:683.75pt;height:440.75pt" coordorigin="-360,-900" coordsize="13675,8815">
                  <v:roundrect id="shape_0" fillcolor="white" stroked="t" o:allowincell="f" style="position:absolute;left:494;top:-147;width:12820;height:80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Model Town I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T and Ss talk about the different elements to be found in a tow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T and Ss have a look at the reference books and the Wall Street Map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In big group they design the model tow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In various groupings (could be small, pairs, individual), they start developing their idea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uggestion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T can bring photos of the communit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360;top:-900;width:3418;height:24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54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rafts%20houses%20and%20towns.doc" TargetMode="External"/><Relationship Id="rId3" Type="http://schemas.openxmlformats.org/officeDocument/2006/relationships/hyperlink" Target="../in/crafts%20houses%20and%20town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54:00Z</dcterms:created>
  <dc:creator>Joseba Eguren</dc:creator>
  <dc:description/>
  <cp:keywords/>
  <dc:language>en-US</dc:language>
  <cp:lastModifiedBy>JEG</cp:lastModifiedBy>
  <dcterms:modified xsi:type="dcterms:W3CDTF">2007-09-19T05:39:00Z</dcterms:modified>
  <cp:revision>5</cp:revision>
  <dc:subject/>
  <dc:title/>
</cp:coreProperties>
</file>