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114300</wp:posOffset>
                  </wp:positionV>
                  <wp:extent cx="7312660" cy="45694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2680" cy="4569480"/>
                            <a:chOff x="0" y="0"/>
                            <a:chExt cx="7312680" cy="456948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389880"/>
                              <a:ext cx="6856200" cy="41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Model Town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Ss go on with the model tow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T interacts with the Ss about the model town and performs a little ritual to help the Ss be aware of their outcomes and the language needed to talk about th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When finishing they display it in the classroom or in the corridor of the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080" cy="125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-9pt;width:575.8pt;height:359.8pt" coordorigin="900,-180" coordsize="11516,7196">
                  <v:roundrect id="shape_0" fillcolor="white" stroked="t" o:allowincell="f" style="position:absolute;left:1619;top:434;width:10796;height:6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Model Town 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Ss go on with the model tow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T interacts with the Ss about the model town and performs a little ritual to help the Ss be aware of their outcomes and the language needed to talk about the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When finishing they display it in the classroom or in the corridor of the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00;top:-180;width:2878;height:197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afts%20houses%20and%20towns.doc" TargetMode="External"/><Relationship Id="rId3" Type="http://schemas.openxmlformats.org/officeDocument/2006/relationships/hyperlink" Target="../in/crafts%20houses%20and%20town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26:00Z</dcterms:created>
  <dc:creator>Joseba Eguren</dc:creator>
  <dc:description/>
  <cp:keywords/>
  <dc:language>en-US</dc:language>
  <cp:lastModifiedBy>JEG</cp:lastModifiedBy>
  <dcterms:modified xsi:type="dcterms:W3CDTF">2007-09-19T05:40:00Z</dcterms:modified>
  <cp:revision>5</cp:revision>
  <dc:subject/>
  <dc:title/>
</cp:coreProperties>
</file>