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6283960" cy="3998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3998520"/>
                          <a:chOff x="0" y="0"/>
                          <a:chExt cx="6283800" cy="3998520"/>
                        </a:xfrm>
                      </wpg:grpSpPr>
                      <wps:wsp>
                        <wps:cNvSpPr/>
                        <wps:spPr>
                          <a:xfrm>
                            <a:off x="392400" y="340920"/>
                            <a:ext cx="5891400" cy="365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al Presentation: Model T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Ss tell classmates or other classes’ Ss what they have done for the model tow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710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pt;width:494.8pt;height:314.85pt" coordorigin="1260,360" coordsize="9896,6297">
                <v:roundrect id="shape_0" fillcolor="white" stroked="t" o:allowincell="f" style="position:absolute;left:1878;top:897;width:9277;height:5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al Presentation: Model Tow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Ss tell classmates or other classes’ Ss what they have done for the model tow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260;top:360;width:2473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54pt;margin-top:450pt;width:134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29:00Z</dcterms:created>
  <dc:creator>Joseba Eguren</dc:creator>
  <dc:description/>
  <cp:keywords/>
  <dc:language>en-US</dc:language>
  <cp:lastModifiedBy>JEG</cp:lastModifiedBy>
  <dcterms:modified xsi:type="dcterms:W3CDTF">2007-09-19T05:41:00Z</dcterms:modified>
  <cp:revision>5</cp:revision>
  <dc:subject/>
  <dc:title/>
</cp:coreProperties>
</file>