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7655560" cy="548386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400" cy="5483880"/>
                          <a:chOff x="0" y="0"/>
                          <a:chExt cx="7655400" cy="5483880"/>
                        </a:xfrm>
                      </wpg:grpSpPr>
                      <wps:wsp>
                        <wps:cNvSpPr/>
                        <wps:spPr>
                          <a:xfrm>
                            <a:off x="478080" y="468000"/>
                            <a:ext cx="7177320" cy="50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aluation &amp; 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and Ss have a look at PART IV plan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s to write down the name / number of the best activity for them in a small piece of paper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T presents the plan for PART V writing it on the b/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H (or T) writes down PART V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13760" cy="150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602.8pt;height:431.8pt" coordorigin="720,-540" coordsize="12056,8636">
                <v:roundrect id="shape_0" fillcolor="white" stroked="t" o:allowincell="f" style="position:absolute;left:1473;top:197;width:11302;height:7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aluation &amp; 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and Ss have a look at PART IV plan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s to write down the name / number of the best activity for them in a small piece of paper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T presents the plan for PART V writing it on the b/b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H (or T) writes down PART V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0;top:-540;width:3013;height:2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2:00Z</dcterms:created>
  <dc:creator>Joseba Eguren</dc:creator>
  <dc:description/>
  <cp:keywords/>
  <dc:language>en-US</dc:language>
  <cp:lastModifiedBy>JEG</cp:lastModifiedBy>
  <dcterms:modified xsi:type="dcterms:W3CDTF">2007-09-19T05:46:00Z</dcterms:modified>
  <cp:revision>4</cp:revision>
  <dc:subject/>
  <dc:title/>
</cp:coreProperties>
</file>