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855460" cy="468376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4683600"/>
                          <a:chOff x="0" y="0"/>
                          <a:chExt cx="6855480" cy="4683600"/>
                        </a:xfrm>
                      </wpg:grpSpPr>
                      <wps:wsp>
                        <wps:cNvSpPr/>
                        <wps:spPr>
                          <a:xfrm>
                            <a:off x="428040" y="399240"/>
                            <a:ext cx="6427440" cy="42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Revi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and Ss design a mind map from the title of th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960" cy="128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539.8pt;height:368.75pt" coordorigin="1080,-180" coordsize="10796,7375">
                <v:roundrect id="shape_0" fillcolor="white" stroked="t" o:allowincell="f" style="position:absolute;left:1754;top:448;width:10121;height:6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Revis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and Ss design a mind map from the title of the uni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-180;width:2698;height:2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0:00Z</dcterms:created>
  <dc:creator>Joseba Eguren</dc:creator>
  <dc:description/>
  <cp:keywords/>
  <dc:language>en-US</dc:language>
  <cp:lastModifiedBy>JEG</cp:lastModifiedBy>
  <dcterms:modified xsi:type="dcterms:W3CDTF">2007-09-18T04:53:00Z</dcterms:modified>
  <cp:revision>4</cp:revision>
  <dc:subject/>
  <dc:title/>
</cp:coreProperties>
</file>