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ory with silhouet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Three Little Pig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sk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Draw a house on the b/b. Place Mother Pig and the three pigs by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- Draw a path and along it straw, sticks and bric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 tells the story using silhouettes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When telling the story, place the silhouettes in the corresponding pla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s can take part while telling the sto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s choose a mask for the performa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Ss cut out and colour the mas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ory with silhouett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Three Little Pig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sk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Draw a house on the b/b. Place Mother Pig and the three pigs by i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- Draw a path and along it straw, sticks and brick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-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 tells the story using silhouettes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When telling the story, place the silhouettes in the corresponding plac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s can take part while telling the story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s choose a mask for the performanc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Ss cut out and colour the mask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ORY%20with%20silhouettes.doc" TargetMode="External"/><Relationship Id="rId3" Type="http://schemas.openxmlformats.org/officeDocument/2006/relationships/hyperlink" Target="../in/AUDIO/32-%20Three%20little%20pigs%20adapted%20sihuettes.mp3" TargetMode="External"/><Relationship Id="rId4" Type="http://schemas.openxmlformats.org/officeDocument/2006/relationships/hyperlink" Target="../in/STORY%20with%20silhouettes.doc" TargetMode="External"/><Relationship Id="rId5" Type="http://schemas.openxmlformats.org/officeDocument/2006/relationships/hyperlink" Target="../in/AUDIO/32-%20Three%20little%20pigs%20adapted%20sihuettes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30:00Z</dcterms:created>
  <dc:creator>Joseba Eguren</dc:creator>
  <dc:description/>
  <cp:keywords/>
  <dc:language>en-US</dc:language>
  <cp:lastModifiedBy>JEG</cp:lastModifiedBy>
  <dcterms:modified xsi:type="dcterms:W3CDTF">2007-09-18T14:46:00Z</dcterms:modified>
  <cp:revision>9</cp:revision>
  <dc:subject/>
  <dc:title/>
</cp:coreProperties>
</file>