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8112760" cy="5712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2600" cy="5712480"/>
                          <a:chOff x="0" y="0"/>
                          <a:chExt cx="8112600" cy="5712480"/>
                        </a:xfrm>
                      </wpg:grpSpPr>
                      <wps:wsp>
                        <wps:cNvSpPr/>
                        <wps:spPr>
                          <a:xfrm>
                            <a:off x="506880" y="487800"/>
                            <a:ext cx="7606080" cy="52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Organizing Folders II + 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Ss organize their folders. At the same time they make a revision of the whole un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Meanwhile T interacts with individual Ss, asking about the products collected in the folder, what they have learnt about homes and communities,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T and Ss have a look at the plan of PART V and H ticks the activities that have been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T asks Ss to write down in a small piece of paper the name / number of the best activity for them (Ss shouldn’t imitate leaders’ opinio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 H collects all the papers, writes down the answers on the b/b, counts the final results and copies them on the diary, next to each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28240" cy="156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5pt;width:638.8pt;height:449.8pt" coordorigin="360,-900" coordsize="12776,8996">
                <v:roundrect id="shape_0" fillcolor="white" stroked="t" o:allowincell="f" style="position:absolute;left:1158;top:-132;width:11977;height:82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Organizing Folders II + Evalu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Ss organize their folders. At the same time they make a revision of the whole uni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Meanwhile T interacts with individual Ss, asking about the products collected in the folder, what they have learnt about homes and communities,…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T and Ss have a look at the plan of PART V and H ticks the activities that have been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T asks Ss to write down in a small piece of paper the name / number of the best activity for them (Ss shouldn’t imitate leaders’ opinion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 H collects all the papers, writes down the answers on the b/b, counts the final results and copies them on the diary, next to each activity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;top:-900;width:3193;height:2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4pt;margin-top:450pt;width:134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56:00Z</dcterms:created>
  <dc:creator>Joseba Eguren</dc:creator>
  <dc:description/>
  <cp:keywords/>
  <dc:language>en-US</dc:language>
  <cp:lastModifiedBy>JEG</cp:lastModifiedBy>
  <dcterms:modified xsi:type="dcterms:W3CDTF">2007-09-19T05:51:00Z</dcterms:modified>
  <cp:revision>4</cp:revision>
  <dc:subject/>
  <dc:title/>
</cp:coreProperties>
</file>