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7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457200</wp:posOffset>
                  </wp:positionV>
                  <wp:extent cx="7769225" cy="5483860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69160" cy="5483880"/>
                            <a:chOff x="0" y="0"/>
                            <a:chExt cx="7769160" cy="5483880"/>
                          </a:xfrm>
                        </wpg:grpSpPr>
                        <wps:wsp>
                          <wps:cNvSpPr/>
                          <wps:spPr>
                            <a:xfrm>
                              <a:off x="485280" y="468000"/>
                              <a:ext cx="7284240" cy="501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Rehears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ideo view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-. Ss rehearse the story (see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ramatizing hint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. They will decide when to perform the role by hear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- T can hand out a tape with the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dapted version for the performanc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o the Ss that want to work on it at home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udio Track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- Ss sit comfortably and see the video tape of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e Three Little Pig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2560" cy="1504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pt;margin-top:-36pt;width:611.75pt;height:431.8pt" coordorigin="360,-720" coordsize="12235,8636">
                  <v:roundrect id="shape_0" fillcolor="white" stroked="t" o:allowincell="f" style="position:absolute;left:1124;top:17;width:11470;height:78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Rehears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ideo view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-. Ss rehearse the story (see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ramatizing hints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. They will decide when to perform the role by hear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- T can hand out a tape with the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dapted version for the performance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o the Ss that want to work on it at home 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udio Track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- Ss sit comfortably and see the video tape of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e Three Little Pig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60;top:-720;width:3058;height:23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achers%20tool%20for%20performance.doc" TargetMode="External"/><Relationship Id="rId3" Type="http://schemas.openxmlformats.org/officeDocument/2006/relationships/hyperlink" Target="../in/STORY%20for%20the%20performance.doc" TargetMode="External"/><Relationship Id="rId4" Type="http://schemas.openxmlformats.org/officeDocument/2006/relationships/hyperlink" Target="../in/AUDIO/33-%203%20little%20pigs%20adapted%20performance.mp3" TargetMode="External"/><Relationship Id="rId5" Type="http://schemas.openxmlformats.org/officeDocument/2006/relationships/hyperlink" Target="../in/teachers%20tool%20for%20performance.doc" TargetMode="External"/><Relationship Id="rId6" Type="http://schemas.openxmlformats.org/officeDocument/2006/relationships/hyperlink" Target="../in/STORY%20for%20the%20performance.doc" TargetMode="External"/><Relationship Id="rId7" Type="http://schemas.openxmlformats.org/officeDocument/2006/relationships/hyperlink" Target="../in/AUDIO/33-%203%20little%20pigs%20adapted%20performance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01:00Z</dcterms:created>
  <dc:creator>Joseba Eguren</dc:creator>
  <dc:description/>
  <cp:keywords/>
  <dc:language>en-US</dc:language>
  <cp:lastModifiedBy>JEG</cp:lastModifiedBy>
  <dcterms:modified xsi:type="dcterms:W3CDTF">2007-09-18T19:25:00Z</dcterms:modified>
  <cp:revision>11</cp:revision>
  <dc:subject/>
  <dc:title/>
</cp:coreProperties>
</file>