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569325" cy="502729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5027400"/>
                          <a:chOff x="0" y="0"/>
                          <a:chExt cx="8569440" cy="5027400"/>
                        </a:xfrm>
                      </wpg:grpSpPr>
                      <wps:wsp>
                        <wps:cNvSpPr/>
                        <wps:spPr>
                          <a:xfrm>
                            <a:off x="535320" y="429120"/>
                            <a:ext cx="8034120" cy="45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rform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. Ss perform the story in front of another group. T, or classroom T, records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When finishing, T asks the audience their opinion about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T can use the video recording for evaluating the use of linguistic and non linguistic resources of each S, using the evaluation ch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37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674.75pt;height:395.8pt" coordorigin="-180,-900" coordsize="13495,7916">
                <v:roundrect id="shape_0" fillcolor="white" stroked="t" o:allowincell="f" style="position:absolute;left:663;top:-225;width:12651;height:7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rformanc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. Ss perform the story in front of another group. T, or classroom T, records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When finishing, T asks the audience their opinion about i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T can use the video recording for evaluating the use of linguistic and non linguistic resources of each S, using the evaluation char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900;width:3373;height:2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04:00Z</dcterms:created>
  <dc:creator>Joseba Eguren</dc:creator>
  <dc:description/>
  <cp:keywords/>
  <dc:language>en-US</dc:language>
  <cp:lastModifiedBy>JEG</cp:lastModifiedBy>
  <dcterms:modified xsi:type="dcterms:W3CDTF">2007-09-18T19:26:00Z</dcterms:modified>
  <cp:revision>8</cp:revision>
  <dc:subject/>
  <dc:title/>
</cp:coreProperties>
</file>