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14300</wp:posOffset>
                  </wp:positionV>
                  <wp:extent cx="6741160" cy="399859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1000" cy="3998520"/>
                            <a:chOff x="0" y="0"/>
                            <a:chExt cx="6741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340920"/>
                              <a:ext cx="6320160" cy="365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g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xican Bean Bag D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ey are going to write the lyrics of the song they have learnt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in their Song Books (they don’t have to copy the whole song, just the title and two or three lines, depending on each one’s writing skil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9pt;width:530.8pt;height:314.85pt" coordorigin="1080,180" coordsize="10616,6297">
                  <v:roundrect id="shape_0" fillcolor="white" stroked="t" o:allowincell="f" style="position:absolute;left:1743;top:717;width:9952;height:57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g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xican Bean Bag D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ey are going to write the lyrics of the song they have learnt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in their Song Books (they don’t have to copy the whole song, just the title and two or three lines, depending on each one’s writing skil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180;width:2653;height:17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xican.doc" TargetMode="External"/><Relationship Id="rId3" Type="http://schemas.openxmlformats.org/officeDocument/2006/relationships/hyperlink" Target="../in/mexica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18:00Z</dcterms:created>
  <dc:creator>Joseba Eguren</dc:creator>
  <dc:description/>
  <cp:keywords/>
  <dc:language>en-US</dc:language>
  <cp:lastModifiedBy>JEG</cp:lastModifiedBy>
  <dcterms:modified xsi:type="dcterms:W3CDTF">2007-09-18T19:28:00Z</dcterms:modified>
  <cp:revision>6</cp:revision>
  <dc:subject/>
  <dc:title/>
</cp:coreProperties>
</file>