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8569325" cy="49123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4912200"/>
                            <a:chOff x="0" y="0"/>
                            <a:chExt cx="8569440" cy="491220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419040"/>
                              <a:ext cx="8034120" cy="449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ong Book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Who’s Afraid of the Big Bad Wolf?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(audio trac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. T tells Ss they are going to write the lyrics of the song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ho’s Afraid of Big Black Spider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 their Song Books using the T as a scri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dictate the song to the T and s/he writes it down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opy it (or part of it) in their Song Boo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34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674.75pt;height:386.75pt" coordorigin="-180,-180" coordsize="13495,7735">
                  <v:roundrect id="shape_0" fillcolor="white" stroked="t" o:allowincell="f" style="position:absolute;left:663;top:480;width:12651;height:7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ong Book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Who’s Afraid of the Big Bad Wolf?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(audio track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. T tells Ss they are going to write the lyrics of the song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ho’s Afraid of Big Black Spider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 their Song Books using the T as a scrib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dictate the song to the T and s/he writes it down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opy it (or part of it) in their Song Book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180;width:3373;height:2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o.doc" TargetMode="External"/><Relationship Id="rId3" Type="http://schemas.openxmlformats.org/officeDocument/2006/relationships/hyperlink" Target="../in/AUDIO/who&apos;s%20afraid%20of%20the%20big%20bad%20wolf-%20(the%20three%20little%20pigs).mp3" TargetMode="External"/><Relationship Id="rId4" Type="http://schemas.openxmlformats.org/officeDocument/2006/relationships/hyperlink" Target="../in/Who.doc" TargetMode="External"/><Relationship Id="rId5" Type="http://schemas.openxmlformats.org/officeDocument/2006/relationships/hyperlink" Target="../in/AUDIO/who&apos;s%20afraid%20of%20the%20big%20bad%20wolf-%20(the%20three%20little%20pigs)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0:00Z</dcterms:created>
  <dc:creator>Joseba Eguren</dc:creator>
  <dc:description/>
  <cp:keywords/>
  <dc:language>en-US</dc:language>
  <cp:lastModifiedBy>JEG</cp:lastModifiedBy>
  <dcterms:modified xsi:type="dcterms:W3CDTF">2008-04-17T19:29:00Z</dcterms:modified>
  <cp:revision>9</cp:revision>
  <dc:subject/>
  <dc:title/>
</cp:coreProperties>
</file>