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7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9369425" cy="5826760"/>
                  <wp:effectExtent l="5080" t="5715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369360" cy="5826600"/>
                            <a:chOff x="0" y="0"/>
                            <a:chExt cx="9369360" cy="5826600"/>
                          </a:xfrm>
                        </wpg:grpSpPr>
                        <wps:wsp>
                          <wps:cNvSpPr/>
                          <wps:spPr>
                            <a:xfrm>
                              <a:off x="585360" y="497880"/>
                              <a:ext cx="8784000" cy="532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dex Car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elicits Ss’ previous knowledge about shops, buildings, elements they can find in their stree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- As they name, T writes them on the b/b along with a drawing –or use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 Out 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 to make sen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H hands out Picture Dictionaries (or photocopies) for Ss to choose a shop or build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4- H gives out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 Out 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each S. S/he cuts out a shape from them and draws the chosen shop/building and then writes its name. Faster Ss can make more than one index car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Some Ss can design different street elements (cars, people, benches…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When they finish H collects all the index cards for next ses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0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the group is large, some of the Ss could design the street on a big wrapping pap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159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45pt;width:737.7pt;height:458.8pt" coordorigin="-900,-900" coordsize="14754,9176">
                  <v:roundrect id="shape_0" fillcolor="white" stroked="t" o:allowincell="f" style="position:absolute;left:22;top:-116;width:13832;height:83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dex Card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elicits Ss’ previous knowledge about shops, buildings, elements they can find in their street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- As they name, T writes them on the b/b along with a drawing –or uses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 Out 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 to make sen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H hands out Picture Dictionaries (or photocopies) for Ss to choose a shop or building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4- H gives out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 Out 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each S. S/he cuts out a shape from them and draws the chosen shop/building and then writes its name. Faster Ss can make more than one index card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Some Ss can design different street elements (cars, people, benches…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When they finish H collects all the index cards for next ses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te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0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the group is large, some of the Ss could design the street on a big wrapping pap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900;top:-900;width:3687;height:25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-9.ppt" TargetMode="External"/><Relationship Id="rId3" Type="http://schemas.openxmlformats.org/officeDocument/2006/relationships/hyperlink" Target="../in/HAND%20OUT%201.doc" TargetMode="External"/><Relationship Id="rId4" Type="http://schemas.openxmlformats.org/officeDocument/2006/relationships/hyperlink" Target="../in/HAND%20OUT%202.doc" TargetMode="External"/><Relationship Id="rId5" Type="http://schemas.openxmlformats.org/officeDocument/2006/relationships/hyperlink" Target="../in/A-9.ppt" TargetMode="External"/><Relationship Id="rId6" Type="http://schemas.openxmlformats.org/officeDocument/2006/relationships/hyperlink" Target="../in/HAND%20OUT%201.doc" TargetMode="External"/><Relationship Id="rId7" Type="http://schemas.openxmlformats.org/officeDocument/2006/relationships/hyperlink" Target="../in/HAND%20OUT%202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43:00Z</dcterms:created>
  <dc:creator>Joseba Eguren</dc:creator>
  <dc:description/>
  <cp:keywords/>
  <dc:language>en-US</dc:language>
  <cp:lastModifiedBy>JEG</cp:lastModifiedBy>
  <dcterms:modified xsi:type="dcterms:W3CDTF">2007-09-18T19:56:00Z</dcterms:modified>
  <cp:revision>10</cp:revision>
  <dc:subject/>
  <dc:title/>
</cp:coreProperties>
</file>