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501"/>
        <w:gridCol w:w="2408"/>
        <w:gridCol w:w="2476"/>
        <w:gridCol w:w="2274"/>
        <w:gridCol w:w="210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nteraction with T/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ritten tex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ong Bo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ritten tex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ndex Card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ral Produc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ttitu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2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3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4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U3PII</w:t>
      <w:tab/>
      <w:tab/>
      <w:tab/>
      <w:tab/>
      <w:tab/>
      <w:tab/>
      <w:t xml:space="preserve">    EVALUATION CHAR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8:00Z</dcterms:created>
  <dc:creator>JEG</dc:creator>
  <dc:description/>
  <cp:keywords/>
  <dc:language>en-US</dc:language>
  <cp:lastModifiedBy>JEG</cp:lastModifiedBy>
  <dcterms:modified xsi:type="dcterms:W3CDTF">2007-09-18T19:49:00Z</dcterms:modified>
  <cp:revision>1</cp:revision>
  <dc:subject/>
  <dc:title>NAME</dc:title>
</cp:coreProperties>
</file>