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hyperlink r:id="rId7">
        <w:r>
          <w:rPr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-571500</wp:posOffset>
                  </wp:positionV>
                  <wp:extent cx="8569325" cy="6169660"/>
                  <wp:effectExtent l="5080" t="5715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569440" cy="6169680"/>
                            <a:chOff x="0" y="0"/>
                            <a:chExt cx="8569440" cy="6169680"/>
                          </a:xfrm>
                        </wpg:grpSpPr>
                        <wps:wsp>
                          <wps:cNvSpPr/>
                          <wps:spPr>
                            <a:xfrm>
                              <a:off x="535320" y="527040"/>
                              <a:ext cx="8034120" cy="56426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torytelling + Ga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 greets STS and calls out the H. T and H talk about who is missing and today’s news (birthdays…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Present the Revision Chart. The cards with the titles of the rhymes &amp; songs that have already been presented to the STS are on the chart. H chooses one card among the ones with the title &amp; picture. H should say the title or ask the other STS for help. After that H matches it with the title on the chart. STS perform the rhyme or so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5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uggestion: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use rhymes related to food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T invites the STS to sit in the storytelling corner (if it is different from the greetings space use always the same procedure to change places); T checks that all the STS are sitting comfortably. T tells the story using the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book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(twice). 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udio of the Stor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T says the rhyme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en Red Apple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using the H as her/his partner. STS first listen and then repeat the actions in pair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 says bye-bye to the STS (or individually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*Tell STS to bring some ads or pictures about food for next day, to make some posters.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42360" cy="169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pt;margin-top:-45pt;width:674.75pt;height:485.8pt" coordorigin="-180,-900" coordsize="13495,9716">
                  <v:roundrect id="shape_0" fillcolor="white" stroked="t" o:allowincell="f" style="position:absolute;left:663;top:-70;width:12651;height:888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torytelling + Gam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 greets STS and calls out the H. T and H talk about who is missing and today’s news (birthdays…)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Present the Revision Chart. The cards with the titles of the rhymes &amp; songs that have already been presented to the STS are on the chart. H chooses one card among the ones with the title &amp; picture. H should say the title or ask the other STS for help. After that H matches it with the title on the chart. STS perform the rhyme or song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5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uggestion: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use rhymes related to food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T invites the STS to sit in the storytelling corner (if it is different from the greetings space use always the same procedure to change places); T checks that all the STS are sitting comfortably. T tells the story using the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book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(twice). 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udio of the Stor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T says the rhyme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en Red Apples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using the H as her/his partner. STS first listen and then repeat the actions in pairs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 says bye-bye to the STS (or individually)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*Tell STS to bring some ads or pictures about food for next day, to make some posters.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80;top:-900;width:3373;height:266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639pt;margin-top:432pt;width:107.95pt;height:47.95pt;mso-wrap-style:none;v-text-anchor:middle" type="_x0000_t136">
              <v:path textpathok="t"/>
              <v:textpath on="t" fitshape="t" string="next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asper%20beanstalk.pdf" TargetMode="External"/><Relationship Id="rId3" Type="http://schemas.openxmlformats.org/officeDocument/2006/relationships/hyperlink" Target="../in/audio/01%20Pista%204.mp3" TargetMode="External"/><Relationship Id="rId4" Type="http://schemas.openxmlformats.org/officeDocument/2006/relationships/hyperlink" Target="../in/audio/02%20Pista%205.mp3" TargetMode="External"/><Relationship Id="rId5" Type="http://schemas.openxmlformats.org/officeDocument/2006/relationships/hyperlink" Target="../in/Jasper%20beanstalk.pdf" TargetMode="External"/><Relationship Id="rId6" Type="http://schemas.openxmlformats.org/officeDocument/2006/relationships/hyperlink" Target="../in/audio/01%20Pista%204.mp3" TargetMode="External"/><Relationship Id="rId7" Type="http://schemas.openxmlformats.org/officeDocument/2006/relationships/hyperlink" Target="../in/audio/02%20Pista%205.mp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0:05:00Z</dcterms:created>
  <dc:creator>Joseba Eguren</dc:creator>
  <dc:description/>
  <cp:keywords/>
  <dc:language>en-US</dc:language>
  <cp:lastModifiedBy>IR015251AH</cp:lastModifiedBy>
  <dcterms:modified xsi:type="dcterms:W3CDTF">2010-09-29T07:30:00Z</dcterms:modified>
  <cp:revision>14</cp:revision>
  <dc:subject/>
  <dc:title/>
</cp:coreProperties>
</file>