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028700</wp:posOffset>
                  </wp:positionV>
                  <wp:extent cx="9941560" cy="66262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626160"/>
                            <a:chOff x="0" y="0"/>
                            <a:chExt cx="994140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65920"/>
                              <a:ext cx="93200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orytelling + Craft (Food Poster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eetings and warm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 invites the STS to sit in the storytelling corner (if it is different from the greetings space use always the same procedure to change places); T checks that all the STS are sitting comfortably. T tells the story using the book (twice)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 of the S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explains they are going to start making two posters, using the pictures they have brought. One of the posters is for healthy food divided in four groups: grain &amp; cereals, milk, meat &amp; fish and fruit &amp; vegetables. The second one is for unhealthy food without any classific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EALTHY FOOD</w:t>
                                  <w:t>UNHEALTHY FOO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AIN</w:t>
                                  <w:t>MILK</w:t>
                                  <w:t>MEAT</w:t>
                                  <w:t>FRU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hile a group of STS write/sticks the titles, the other STS, in groups, cut out the food pictures. H collects them for future u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hyme: Ten Red Appl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 T invites the STS to stand up and follow the movem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says bye-bye to the STS (or individuall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81pt;width:782.8pt;height:521.75pt" coordorigin="-1080,-1620" coordsize="15656,10435">
                  <v:roundrect id="shape_0" fillcolor="white" stroked="t" o:allowincell="f" style="position:absolute;left:-101;top:-729;width:14676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orytelling + Craft (Food Poster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eetings and warm 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 invites the STS to sit in the storytelling corner (if it is different from the greetings space use always the same procedure to change places); T checks that all the STS are sitting comfortably. T tells the story using the book (twice)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 of the S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explains they are going to start making two posters, using the pictures they have brought. One of the posters is for healthy food divided in four groups: grain &amp; cereals, milk, meat &amp; fish and fruit &amp; vegetables. The second one is for unhealthy food without any classific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EALTHY FOOD</w:t>
                            <w:t>UNHEALTHY FOO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AIN</w:t>
                            <w:t>MILK</w:t>
                            <w:t>MEAT</w:t>
                            <w:t>FRU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hile a group of STS write/sticks the titles, the other STS, in groups, cut out the food pictures. H collects them for future us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hyme: Ten Red Appl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 T invites the STS to stand up and follow the movem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says bye-bye to the STS (or individually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620;width:391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48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45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01%20Pista%204.mp3" TargetMode="External"/><Relationship Id="rId3" Type="http://schemas.openxmlformats.org/officeDocument/2006/relationships/hyperlink" Target="../in/audio/02%20Pista%205.mp3" TargetMode="External"/><Relationship Id="rId4" Type="http://schemas.openxmlformats.org/officeDocument/2006/relationships/hyperlink" Target="../in/audio/01%20Pista%204.mp3" TargetMode="External"/><Relationship Id="rId5" Type="http://schemas.openxmlformats.org/officeDocument/2006/relationships/hyperlink" Target="../in/audio/02%20Pista%205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1:00Z</dcterms:created>
  <dc:creator>Joseba Eguren</dc:creator>
  <dc:description/>
  <dc:language>en-US</dc:language>
  <cp:lastModifiedBy>ir015251ah</cp:lastModifiedBy>
  <dcterms:modified xsi:type="dcterms:W3CDTF">2007-09-10T11:08:00Z</dcterms:modified>
  <cp:revision>6</cp:revision>
  <dc:subject/>
  <dc:title/>
</cp:coreProperties>
</file>