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s-ES" w:eastAsia="en-US"/>
        </w:rPr>
      </w:pPr>
      <w:hyperlink r:id="rId5">
        <w:r>
          <w:rPr>
            <w:sz w:val="20"/>
            <w:lang w:val="es-E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685800</wp:posOffset>
                  </wp:positionH>
                  <wp:positionV relativeFrom="paragraph">
                    <wp:posOffset>-1028700</wp:posOffset>
                  </wp:positionV>
                  <wp:extent cx="9941560" cy="6626225"/>
                  <wp:effectExtent l="5715" t="5080" r="5080" b="571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9941400" cy="6626160"/>
                            <a:chOff x="0" y="0"/>
                            <a:chExt cx="9941400" cy="6626160"/>
                          </a:xfrm>
                        </wpg:grpSpPr>
                        <wps:wsp>
                          <wps:cNvSpPr/>
                          <wps:spPr>
                            <a:xfrm>
                              <a:off x="621720" y="565920"/>
                              <a:ext cx="9320040" cy="6060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Craft: Posters + Video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Greetings and warm up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Make small groups. H hands out food pictures at random to the groups. T interacts with the different groups about the healthy or unhealthy food pictures and the name of the food items they’ve got. In turns, the different groups place/sticks them in the corresponding plac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5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Suggestion: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 if time left, or if T considers it useful, each item of food can be labelled and, when finishing the Unit, collected and kept as a picture dictionary.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T invites the STS to see the video of the song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Bean Bag Shake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 and then sing the song (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script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 –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audio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284" w:right="221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T says bye-bye to the STS (or individually)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84720" cy="181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54pt;margin-top:-81pt;width:782.8pt;height:521.75pt" coordorigin="-1080,-1620" coordsize="15656,10435">
                  <v:roundrect id="shape_0" fillcolor="white" stroked="t" o:allowincell="f" style="position:absolute;left:-101;top:-729;width:14676;height:954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Craft: Posters + Video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Greetings and warm up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Make small groups. H hands out food pictures at random to the groups. T interacts with the different groups about the healthy or unhealthy food pictures and the name of the food items they’ve got. In turns, the different groups place/sticks them in the corresponding place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5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Suggestion: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 if time left, or if T considers it useful, each item of food can be labelled and, when finishing the Unit, collected and kept as a picture dictionary..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T invites the STS to see the video of the song 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Bean Bag Shake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 and then sing the song (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script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 – 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audio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ind w:left="284" w:right="221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T says bye-bye to the STS (or individually)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-1080;top:-1620;width:3912;height:286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round"/>
                    <w10:wrap type="none"/>
                  </v:oval>
                </v:group>
              </w:pict>
            </mc:Fallback>
          </mc:AlternateContent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shape_0" fillcolor="red" stroked="t" o:allowincell="f" style="position:absolute;margin-left:648pt;margin-top:450pt;width:107.95pt;height:47.95pt;mso-wrap-style:none;v-text-anchor:middle" type="_x0000_t136">
              <v:path textpathok="t"/>
              <v:textpath on="t" fitshape="t" string="next activity" style="font-family:&quot;Arial Black&quot;;font-size:12pt"/>
              <v:fill o:detectmouseclick="t" type="solid" color2="aqua"/>
              <v:stroke color="black" weight="9360" joinstyle="miter" endcap="flat"/>
              <w10:wrap type="none"/>
            </v:shape>
          </w:pict>
          <w:pict>
            <v:shape id="shape_0" fillcolor="red" stroked="t" o:allowincell="f" style="position:absolute;margin-left:315pt;margin-top:459pt;width:80.95pt;height:17.95pt;mso-wrap-style:none;v-text-anchor:middle" type="_x0000_t136">
              <v:path textpathok="t"/>
              <v:textpath on="t" fitshape="t" string="start" style="font-family:&quot;Arial Black&quot;;font-size:12pt"/>
              <v:fill o:detectmouseclick="t" type="solid" color2="aqua"/>
              <v:stroke color="black" weight="9360" joinstyle="miter" endcap="flat"/>
              <w10:wrap type="none"/>
            </v:shape>
          </w:pict>
          <w:pict>
            <v:shape id="shape_0" fillcolor="red" stroked="t" o:allowincell="f" style="position:absolute;margin-left:-45pt;margin-top:450pt;width:134.95pt;height:47.95pt;mso-wrap-style:none;v-text-anchor:middle" type="_x0000_t136">
              <v:path textpathok="t"/>
              <v:textpath on="t" fitshape="t" string="previous activity" style="font-family:&quot;Arial Black&quot;;font-size:12pt"/>
              <v:fill o:detectmouseclick="t" type="solid" color2="aqua"/>
              <v:stroke color="black" weight="9360" joinstyle="miter" endcap="flat"/>
              <w10:wrap type="none"/>
            </v:shape>
          </w:pict>
        </w:r>
      </w:hyperlink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trike w:val="false"/>
      <w:dstrike w:val="false"/>
      <w:outline w:val="false"/>
      <w:shadow w:val="false"/>
      <w:color w:val="auto"/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ONG.doc" TargetMode="External"/><Relationship Id="rId3" Type="http://schemas.openxmlformats.org/officeDocument/2006/relationships/hyperlink" Target="../in/audio/04%20Bean%20Bag%20Shake.mp3" TargetMode="External"/><Relationship Id="rId4" Type="http://schemas.openxmlformats.org/officeDocument/2006/relationships/hyperlink" Target="../in/SONG.doc" TargetMode="External"/><Relationship Id="rId5" Type="http://schemas.openxmlformats.org/officeDocument/2006/relationships/hyperlink" Target="../in/audio/04%20Bean%20Bag%20Shake.mp3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1:08:00Z</dcterms:created>
  <dc:creator>Joseba Eguren</dc:creator>
  <dc:description/>
  <dc:language>en-US</dc:language>
  <cp:lastModifiedBy>ir015251ah</cp:lastModifiedBy>
  <dcterms:modified xsi:type="dcterms:W3CDTF">2007-09-10T11:13:00Z</dcterms:modified>
  <cp:revision>6</cp:revision>
  <dc:subject/>
  <dc:title/>
</cp:coreProperties>
</file>