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7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1028700</wp:posOffset>
                  </wp:positionV>
                  <wp:extent cx="9941560" cy="6626225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1400" cy="6626160"/>
                            <a:chOff x="0" y="0"/>
                            <a:chExt cx="994140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621720" y="565920"/>
                              <a:ext cx="932004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Storytelling + Bookl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reetings and warm 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 invites the STS to sit in the storytelling corner (if it is different from the greetings space use always the same procedure to change places); T checks that all the STS are sitting comfortably. T tells the story using the book (twice)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udio of the Story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 shows STS her/his own booklet. T produces the language required for the presentation. H gives out the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 out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for the booklet. STS cut out, fold them and complete the weekly menu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Rhyme: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en Red Apple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: T and STS stand up in a circle and say the rhyme with movemen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 says bye-bye to the STS (or individually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81pt;width:782.8pt;height:521.75pt" coordorigin="-1080,-1620" coordsize="15656,10435">
                  <v:roundrect id="shape_0" fillcolor="white" stroked="t" o:allowincell="f" style="position:absolute;left:-101;top:-729;width:14676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Storytelling + Bookle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reetings and warm u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 invites the STS to sit in the storytelling corner (if it is different from the greetings space use always the same procedure to change places); T checks that all the STS are sitting comfortably. T tells the story using the book (twice)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udio of the Story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 shows STS her/his own booklet. T produces the language required for the presentation. H gives out the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 outs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for the booklet. STS cut out, fold them and complete the weekly menu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Rhyme: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en Red Apples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: T and STS stand up in a circle and say the rhyme with movement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 says bye-bye to the STS (or individually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620;width:3912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48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45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01%20Pista%204.mp3" TargetMode="External"/><Relationship Id="rId3" Type="http://schemas.openxmlformats.org/officeDocument/2006/relationships/hyperlink" Target="../in/BOOKLET.doc" TargetMode="External"/><Relationship Id="rId4" Type="http://schemas.openxmlformats.org/officeDocument/2006/relationships/hyperlink" Target="../in/audio/02%20Pista%205.mp3" TargetMode="External"/><Relationship Id="rId5" Type="http://schemas.openxmlformats.org/officeDocument/2006/relationships/hyperlink" Target="../in/audio/01%20Pista%204.mp3" TargetMode="External"/><Relationship Id="rId6" Type="http://schemas.openxmlformats.org/officeDocument/2006/relationships/hyperlink" Target="../in/BOOKLET.doc" TargetMode="External"/><Relationship Id="rId7" Type="http://schemas.openxmlformats.org/officeDocument/2006/relationships/hyperlink" Target="../in/audio/02%20Pista%205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40:00Z</dcterms:created>
  <dc:creator>Joseba Eguren</dc:creator>
  <dc:description/>
  <dc:language>en-US</dc:language>
  <cp:lastModifiedBy>ir015251ah</cp:lastModifiedBy>
  <dcterms:modified xsi:type="dcterms:W3CDTF">2007-09-10T12:50:00Z</dcterms:modified>
  <cp:revision>7</cp:revision>
  <dc:subject/>
  <dc:title/>
</cp:coreProperties>
</file>