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57200</wp:posOffset>
                  </wp:positionV>
                  <wp:extent cx="8226425" cy="5141595"/>
                  <wp:effectExtent l="5715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6360" cy="5141520"/>
                            <a:chOff x="0" y="0"/>
                            <a:chExt cx="8226360" cy="514152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439560"/>
                              <a:ext cx="7712640" cy="470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ooklet Presen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eetings and warm 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 invites STS to take their booklets. T tells STS they are going to prepare their booklet presentation. T asks for volunteers to suggest a way of presenting their booklets. In this way T and STS negotiate the language they will u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fter that, STS in small groups rehearse the present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ong: Bean Bag Shake: T STS to stand up and sing the song.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crip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di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 says bye-bye to the STS (or individually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6680" cy="141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36pt;width:647.8pt;height:404.85pt" coordorigin="180,-720" coordsize="12956,8097">
                  <v:roundrect id="shape_0" fillcolor="white" stroked="t" o:allowincell="f" style="position:absolute;left:989;top:-28;width:12145;height:74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ooklet Presen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eetings and warm u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 invites STS to take their booklets. T tells STS they are going to prepare their booklet presentation. T asks for volunteers to suggest a way of presenting their booklets. In this way T and STS negotiate the language they will u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fter that, STS in small groups rehearse the present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ong: Bean Bag Shake: T STS to stand up and sing the song. 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crip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dio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 says bye-bye to the STS (or individually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80;top:-720;width:3238;height:22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48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45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4" w:hanging="0"/>
      <w:outlineLvl w:val="0"/>
    </w:pPr>
    <w:rPr>
      <w:i/>
      <w:i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NG.doc" TargetMode="External"/><Relationship Id="rId3" Type="http://schemas.openxmlformats.org/officeDocument/2006/relationships/hyperlink" Target="../in/audio/04%20Bean%20Bag%20Shake.mp3" TargetMode="External"/><Relationship Id="rId4" Type="http://schemas.openxmlformats.org/officeDocument/2006/relationships/hyperlink" Target="../in/SONG.doc" TargetMode="External"/><Relationship Id="rId5" Type="http://schemas.openxmlformats.org/officeDocument/2006/relationships/hyperlink" Target="../in/audio/04%20Bean%20Bag%20Shake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8:00Z</dcterms:created>
  <dc:creator>Joseba Eguren</dc:creator>
  <dc:description/>
  <dc:language>en-US</dc:language>
  <cp:lastModifiedBy>ir015251ah</cp:lastModifiedBy>
  <dcterms:modified xsi:type="dcterms:W3CDTF">2007-09-10T13:02:00Z</dcterms:modified>
  <cp:revision>9</cp:revision>
  <dc:subject/>
  <dc:title/>
</cp:coreProperties>
</file>