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8226425" cy="514159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6360" cy="5141520"/>
                          <a:chOff x="0" y="0"/>
                          <a:chExt cx="8226360" cy="5141520"/>
                        </a:xfrm>
                      </wpg:grpSpPr>
                      <wps:wsp>
                        <wps:cNvSpPr/>
                        <wps:spPr>
                          <a:xfrm>
                            <a:off x="513720" y="439560"/>
                            <a:ext cx="7712640" cy="47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oklet 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eetings and warm 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 invites STS to sit down because they are going present their booklets. One by one STS go to the front of the class, show the booklet while doing the present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rest can evaluate the present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6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ood / OK / Better next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 and STS say the rhymes and sing the songs of the Un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 says bye-bye to the STS (or individually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6680" cy="141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9-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pt;width:647.8pt;height:404.85pt" coordorigin="180,-720" coordsize="12956,8097">
                <v:roundrect id="shape_0" fillcolor="white" stroked="t" o:allowincell="f" style="position:absolute;left:989;top:-28;width:12145;height:7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oklet Pres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eetings and warm u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 invites STS to sit down because they are going present their booklets. One by one STS go to the front of the class, show the booklet while doing the presentation.</w:t>
                        </w:r>
                      </w:p>
                      <w:p>
                        <w:pPr>
                          <w:overflowPunct w:val="false"/>
                          <w:bidi w:val="0"/>
                          <w:ind w:left="3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rest can evaluate the presentation:</w:t>
                        </w:r>
                      </w:p>
                      <w:p>
                        <w:pPr>
                          <w:overflowPunct w:val="false"/>
                          <w:bidi w:val="0"/>
                          <w:ind w:left="1064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ood / OK / Better next tim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 and STS say the rhymes and sing the songs of the Uni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 says bye-bye to the STS (or individually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80;top:-720;width:3238;height:2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9-1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45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4" w:hanging="0"/>
      <w:outlineLvl w:val="0"/>
    </w:pPr>
    <w:rPr>
      <w:i/>
      <w:i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02:00Z</dcterms:created>
  <dc:creator>Joseba Eguren</dc:creator>
  <dc:description/>
  <dc:language>en-US</dc:language>
  <cp:lastModifiedBy>ir015251ah</cp:lastModifiedBy>
  <dcterms:modified xsi:type="dcterms:W3CDTF">2007-09-10T13:03:00Z</dcterms:modified>
  <cp:revision>4</cp:revision>
  <dc:subject/>
  <dc:title/>
</cp:coreProperties>
</file>