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4343400" cy="413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3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GB"/>
                                </w:rPr>
                                <w:t>Track 01.U1 P1: Head, shoulders knees and toes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02 U1 P1: Do your ears hang low?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03.U1 P2: Hokey Cokey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04 U1 P2: When little Peter dances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05 U1 P3: Stand up, sit down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06 U2 P1: It’s time to go to school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07 U2 P2: Hickory, dickory, doc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08 U2 P3: This is the way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09 U3 P1: Oceans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10 U3 P1: Continents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11 U3 P2: Hello!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12 U3 P3: My Bonnie lies over the ocean.(1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13 U3 P3: My Bonnie lies over the ocean.(2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lang w:val="en-US"/>
                                </w:rPr>
                                <w:t>Track 14 U3 P3: My Bonnie lies over the ocean.(3 The Beatles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5.8pt;mso-wrap-distance-left:9.05pt;mso-wrap-distance-right:9.05pt;mso-wrap-distance-top:0pt;mso-wrap-distance-bottom:0pt;margin-top:5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GB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GB"/>
                          </w:rPr>
                          <w:t>Track 01.U1 P1: Head, shoulders knees and toes.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02 U1 P1: Do your ears hang low?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03.U1 P2: Hokey Cokey.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04 U1 P2: When little Peter dances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05 U1 P3: Stand up, sit down.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06 U2 P1: It’s time to go to school.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07 U2 P2: Hickory, dickory, dock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08 U2 P3: This is the way.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09 U3 P1: Oceans.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10 U3 P1: Continents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11 U3 P2: Hello!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12 U3 P3: My Bonnie lies over the ocean.(1)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13 U3 P3: My Bonnie lies over the ocean.(2)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lang w:val="en-US"/>
                          </w:rPr>
                          <w:t>Track 14 U3 P3: My Bonnie lies over the ocean.(3 The Beatles)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782955</wp:posOffset>
                </wp:positionV>
                <wp:extent cx="0" cy="4434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1.65pt" to="90pt,2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0.35pt;margin-top:103.6pt;width:331.2pt;height:15.85pt;mso-wrap-style:none;v-text-anchor:middle;rotation:270" type="_x0000_t136">
            <v:path textpathok="t"/>
            <v:textpath on="t" fitshape="t" string="P3-SONGS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99485</wp:posOffset>
                </wp:positionV>
                <wp:extent cx="6423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5.55pt" to="595.75pt,2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99485</wp:posOffset>
                </wp:positionV>
                <wp:extent cx="0" cy="4297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5.55pt" to="162pt,6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899785</wp:posOffset>
                </wp:positionV>
                <wp:extent cx="2638425" cy="1511300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151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ng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ccff" stroked="t" o:allowincell="f" style="position:absolute;margin-left:252pt;margin-top:464.55pt;width:207.7pt;height:118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ngs</w:t>
                      </w:r>
                    </w:p>
                  </w:txbxContent>
                </v:textbox>
                <v:path textpathok="t"/>
                <v:textpath on="t" fitshape="t" string="Songs" style="font-family:&quot;Arial Black&quot;;font-size:12pt"/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613785</wp:posOffset>
                </wp:positionV>
                <wp:extent cx="3695700" cy="1743075"/>
                <wp:effectExtent l="5080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imary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1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284.55pt;width:290.95pt;height:13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imary 3</w:t>
                      </w:r>
                    </w:p>
                  </w:txbxContent>
                </v:textbox>
                <v:path textpathok="t"/>
                <v:textpath on="t" fitshape="t" string="Primary 3" style="font-family:&quot;Times New Roman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492365</wp:posOffset>
                </wp:positionV>
                <wp:extent cx="51206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9.95pt" to="565.15pt,5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mary%203%20Songs/01%20Head,%20Shoulders,%20Knees%20and%20Toes.mp3" TargetMode="External"/><Relationship Id="rId3" Type="http://schemas.openxmlformats.org/officeDocument/2006/relationships/hyperlink" Target="../in/Primary%203%20Songs/02%20Do%20your%20ears%20hang%20low.mp3" TargetMode="External"/><Relationship Id="rId4" Type="http://schemas.openxmlformats.org/officeDocument/2006/relationships/hyperlink" Target="../in/Primary%203%20Songs/03%20Hokey%20cokey.mp3" TargetMode="External"/><Relationship Id="rId5" Type="http://schemas.openxmlformats.org/officeDocument/2006/relationships/hyperlink" Target="../in/Primary%203%20Songs/04%20When%20little%20Peter%20dances.mp3" TargetMode="External"/><Relationship Id="rId6" Type="http://schemas.openxmlformats.org/officeDocument/2006/relationships/hyperlink" Target="../in/Primary%203%20Songs/05%20Stand%20up,%20sit%20down.mp3" TargetMode="External"/><Relationship Id="rId7" Type="http://schemas.openxmlformats.org/officeDocument/2006/relationships/hyperlink" Target="../in/Primary%203%20Songs/06%20It&#180;s%20time%20to%20go%20to%20school.mp3" TargetMode="External"/><Relationship Id="rId8" Type="http://schemas.openxmlformats.org/officeDocument/2006/relationships/hyperlink" Target="../in/Primary%203%20Songs/07%20Hickory%20dickory%20dock.mp3" TargetMode="External"/><Relationship Id="rId9" Type="http://schemas.openxmlformats.org/officeDocument/2006/relationships/hyperlink" Target="../in/Primary%203%20Songs/08%20This%20is%20the%20way.mp3" TargetMode="External"/><Relationship Id="rId10" Type="http://schemas.openxmlformats.org/officeDocument/2006/relationships/hyperlink" Target="../in/Primary%203%20Songs/09%20Oceans.mp3" TargetMode="External"/><Relationship Id="rId11" Type="http://schemas.openxmlformats.org/officeDocument/2006/relationships/hyperlink" Target="../in/Primary%203%20Songs/10%20Continents.mp3" TargetMode="External"/><Relationship Id="rId12" Type="http://schemas.openxmlformats.org/officeDocument/2006/relationships/hyperlink" Target="../in/Primary%203%20Songs/11%20Hello!.mp3" TargetMode="External"/><Relationship Id="rId13" Type="http://schemas.openxmlformats.org/officeDocument/2006/relationships/hyperlink" Target="../in/Primary%203%20Songs/12%20Freddy%20Quinn%20-%20My%20Bonnie%20Lies%20Over%20The%20Ocean%20(Original).mp3" TargetMode="External"/><Relationship Id="rId14" Type="http://schemas.openxmlformats.org/officeDocument/2006/relationships/hyperlink" Target="../in/Primary%203%20Songs/13%20John%20Mcdermott%20-%20My%20Bonnie%20Lies%20Over%20The%20Ocean.mp3" TargetMode="External"/><Relationship Id="rId15" Type="http://schemas.openxmlformats.org/officeDocument/2006/relationships/hyperlink" Target="../in/Primary%203%20Songs/14%20MY%20BONNIE%20LIES%20OVER%20THE%20OCEAN%20(The%20Beatles).mp3" TargetMode="External"/><Relationship Id="rId16" Type="http://schemas.openxmlformats.org/officeDocument/2006/relationships/hyperlink" Target="../in/Primary%203%20Songs/01%20Head,%20Shoulders,%20Knees%20and%20Toes.mp3" TargetMode="External"/><Relationship Id="rId17" Type="http://schemas.openxmlformats.org/officeDocument/2006/relationships/hyperlink" Target="../in/Primary%203%20Songs/02%20Do%20your%20ears%20hang%20low.mp3" TargetMode="External"/><Relationship Id="rId18" Type="http://schemas.openxmlformats.org/officeDocument/2006/relationships/hyperlink" Target="../in/Primary%203%20Songs/03%20Hokey%20cokey.mp3" TargetMode="External"/><Relationship Id="rId19" Type="http://schemas.openxmlformats.org/officeDocument/2006/relationships/hyperlink" Target="../in/Primary%203%20Songs/04%20When%20little%20Peter%20dances.mp3" TargetMode="External"/><Relationship Id="rId20" Type="http://schemas.openxmlformats.org/officeDocument/2006/relationships/hyperlink" Target="../in/Primary%203%20Songs/05%20Stand%20up,%20sit%20down.mp3" TargetMode="External"/><Relationship Id="rId21" Type="http://schemas.openxmlformats.org/officeDocument/2006/relationships/hyperlink" Target="../in/Primary%203%20Songs/06%20It&#180;s%20time%20to%20go%20to%20school.mp3" TargetMode="External"/><Relationship Id="rId22" Type="http://schemas.openxmlformats.org/officeDocument/2006/relationships/hyperlink" Target="../in/Primary%203%20Songs/07%20Hickory%20dickory%20dock.mp3" TargetMode="External"/><Relationship Id="rId23" Type="http://schemas.openxmlformats.org/officeDocument/2006/relationships/hyperlink" Target="../in/Primary%203%20Songs/08%20This%20is%20the%20way.mp3" TargetMode="External"/><Relationship Id="rId24" Type="http://schemas.openxmlformats.org/officeDocument/2006/relationships/hyperlink" Target="../in/Primary%203%20Songs/09%20Oceans.mp3" TargetMode="External"/><Relationship Id="rId25" Type="http://schemas.openxmlformats.org/officeDocument/2006/relationships/hyperlink" Target="../in/Primary%203%20Songs/10%20Continents.mp3" TargetMode="External"/><Relationship Id="rId26" Type="http://schemas.openxmlformats.org/officeDocument/2006/relationships/hyperlink" Target="../in/Primary%203%20Songs/11%20Hello!.mp3" TargetMode="External"/><Relationship Id="rId27" Type="http://schemas.openxmlformats.org/officeDocument/2006/relationships/hyperlink" Target="../in/Primary%203%20Songs/12%20Freddy%20Quinn%20-%20My%20Bonnie%20Lies%20Over%20The%20Ocean%20(Original).mp3" TargetMode="External"/><Relationship Id="rId28" Type="http://schemas.openxmlformats.org/officeDocument/2006/relationships/hyperlink" Target="../in/Primary%203%20Songs/13%20John%20Mcdermott%20-%20My%20Bonnie%20Lies%20Over%20The%20Ocean.mp3" TargetMode="External"/><Relationship Id="rId29" Type="http://schemas.openxmlformats.org/officeDocument/2006/relationships/hyperlink" Target="../in/Primary%203%20Songs/14%20MY%20BONNIE%20LIES%20OVER%20THE%20OCEAN%20(The%20Beatles).mp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6:00Z</dcterms:created>
  <dc:creator>ir015251ah</dc:creator>
  <dc:description/>
  <dc:language>en-US</dc:language>
  <cp:lastModifiedBy>ir015251ah</cp:lastModifiedBy>
  <dcterms:modified xsi:type="dcterms:W3CDTF">2008-06-17T08:45:00Z</dcterms:modified>
  <cp:revision>11</cp:revision>
  <dc:subject/>
  <dc:title/>
</cp:coreProperties>
</file>