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342900</wp:posOffset>
                  </wp:positionV>
                  <wp:extent cx="7769225" cy="50266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9160" cy="5026680"/>
                            <a:chOff x="0" y="0"/>
                            <a:chExt cx="7769160" cy="502668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428760"/>
                              <a:ext cx="7284240" cy="459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Body Express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plays some music and asks Ss to move around the classroom following the music, making sure there’s enough room to carry out this activ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T can revise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Walking, walking’,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Infant 4 material), as a warmer. Variations of the song can be made from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/H guides the Ss giving them instructions to touch and move parts of own bod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- As a follow up activity T and Ss sing and act out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ad and Shoulder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design the front page of their diaries, draw and decorate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137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-27pt;width:611.75pt;height:395.8pt" coordorigin="720,-540" coordsize="12235,7916">
                  <v:roundrect id="shape_0" fillcolor="white" stroked="t" o:allowincell="f" style="position:absolute;left:1484;top:135;width:11470;height:72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Body Express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plays some music and asks Ss to move around the classroom following the music, making sure there’s enough room to carry out this activit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T can revise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Walking, walking’,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Infant 4 material), as a warmer. Variations of the song can be made from 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/H guides the Ss giving them instructions to touch and move parts of own bod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- As a follow up activity T and Ss sing and act out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ad and Shoulder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design the front page of their diaries, draw and decorate 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20;top:-540;width:3058;height:21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ad%20and%20shoulders.doc" TargetMode="External"/><Relationship Id="rId3" Type="http://schemas.openxmlformats.org/officeDocument/2006/relationships/hyperlink" Target="../in/Head%20and%20shoulder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cp:keywords/>
  <dc:language>en-US</dc:language>
  <cp:lastModifiedBy>JEG</cp:lastModifiedBy>
  <dcterms:modified xsi:type="dcterms:W3CDTF">2008-05-16T04:19:00Z</dcterms:modified>
  <cp:revision>11</cp:revision>
  <dc:subject/>
  <dc:title/>
</cp:coreProperties>
</file>