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3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457200</wp:posOffset>
                  </wp:positionV>
                  <wp:extent cx="9254490" cy="5940425"/>
                  <wp:effectExtent l="5715" t="5715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254520" cy="5940360"/>
                            <a:chOff x="0" y="0"/>
                            <a:chExt cx="9254520" cy="5940360"/>
                          </a:xfrm>
                        </wpg:grpSpPr>
                        <wps:wsp>
                          <wps:cNvSpPr/>
                          <wps:spPr>
                            <a:xfrm>
                              <a:off x="577800" y="506880"/>
                              <a:ext cx="8676720" cy="543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ing &amp; Say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‘Do Your Ears Hang Low?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- In pairs or small group Ss write in a scrap paper the beginning of the song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‘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o Your Ears Hang Low?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’ the way they think it i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 T writes this first verse on the b/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 Ss check their written produc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- T and Ss follow the same procedure with the rest of the so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- Ss copy the corrected version in their ‘Sing &amp; Say’ boo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- T and Ss learn and practise the following tongue-twiste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6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6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Peter Piper picked 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6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eck of pickled pepp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3360" cy="163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6pt;margin-top:-36pt;width:728.7pt;height:467.75pt" coordorigin="-720,-720" coordsize="14574,9355">
                  <v:roundrect id="shape_0" fillcolor="white" stroked="t" o:allowincell="f" style="position:absolute;left:190;top:78;width:13663;height:855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ing &amp; Say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‘Do Your Ears Hang Low?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- In pairs or small group Ss write in a scrap paper the beginning of the song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‘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o Your Ears Hang Low?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’ the way they think it i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 T writes this first verse on the b/b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 Ss check their written produc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- T and Ss follow the same procedure with the rest of the song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- Ss copy the corrected version in their ‘Sing &amp; Say’ boo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- T and Ss learn and practise the following tongue-twister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6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6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Peter Piper picked a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6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eck of pickled peppe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720;top:-720;width:3642;height:2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-27pt;margin-top:441pt;width:152.95pt;height:47.95pt;mso-wrap-style:none;v-text-anchor:middle" type="_x0000_t136">
              <v:path textpathok="t"/>
              <v:textpath on="t" fitshape="t" string="previous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%20your%20ears%20hang%20low.doc" TargetMode="External"/><Relationship Id="rId3" Type="http://schemas.openxmlformats.org/officeDocument/2006/relationships/hyperlink" Target="../in/Do%20your%20ears%20hang%20low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57:00Z</dcterms:created>
  <dc:creator>Joseba Eguren</dc:creator>
  <dc:description/>
  <cp:keywords/>
  <dc:language>en-US</dc:language>
  <cp:lastModifiedBy>JEG</cp:lastModifiedBy>
  <dcterms:modified xsi:type="dcterms:W3CDTF">2008-05-16T04:28:00Z</dcterms:modified>
  <cp:revision>7</cp:revision>
  <dc:subject/>
  <dc:title/>
</cp:coreProperties>
</file>