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3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42900</wp:posOffset>
                  </wp:positionV>
                  <wp:extent cx="8455660" cy="5483860"/>
                  <wp:effectExtent l="5715" t="5715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455680" cy="5483880"/>
                            <a:chOff x="0" y="0"/>
                            <a:chExt cx="8455680" cy="5483880"/>
                          </a:xfrm>
                        </wpg:grpSpPr>
                        <wps:wsp>
                          <wps:cNvSpPr/>
                          <wps:spPr>
                            <a:xfrm>
                              <a:off x="528480" y="468000"/>
                              <a:ext cx="7927200" cy="501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Plannin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1- T elicits previous knowledge about the topic. T asks Ss to remember parts of the body learnt in the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ong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and talk about other parts of the bod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 T tells Ss what they actually are going to learn abou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540" w:hanging="11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540" w:hanging="11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parts of the bod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540" w:hanging="11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inner organ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540" w:hanging="11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body measurements: height, weight, length(s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- T asks Ss what else they’d like to learn. T takes notes (s/he should see how they can deal with it). Ss can either try and make a small project or find a book or ask the classroom T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- T presents Ss the plan for PART 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- Ss copy the plan in their diari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3920" cy="1504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27pt;width:665.8pt;height:431.8pt" coordorigin="0,-540" coordsize="13316,8636">
                  <v:roundrect id="shape_0" fillcolor="white" stroked="t" o:allowincell="f" style="position:absolute;left:832;top:197;width:12483;height:78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Planning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1- T elicits previous knowledge about the topic. T asks Ss to remember parts of the body learnt in the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ong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and talk about other parts of the bod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 T tells Ss what they actually are going to learn about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540" w:hanging="113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540" w:hanging="11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parts of the bod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540" w:hanging="11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inner organ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540" w:hanging="11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body measurements: height, weight, length(s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- T asks Ss what else they’d like to learn. T takes notes (s/he should see how they can deal with it). Ss can either try and make a small project or find a book or ask the classroom T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- T presents Ss the plan for PART I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- Ss copy the plan in their diarie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0;top:-540;width:3328;height:236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red" stroked="t" o:allowincell="f" style="position:absolute;margin-left:315pt;margin-top:459pt;width:80.95pt;height:17.95pt;mso-wrap-style:none;v-text-anchor:middle" type="_x0000_t136">
              <v:path textpathok="t"/>
              <v:textpath on="t" fitshape="t" string="start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639pt;margin-top:432pt;width:107.95pt;height:47.95pt;mso-wrap-style:none;v-text-anchor:middle" type="_x0000_t136">
              <v:path textpathok="t"/>
              <v:textpath on="t" fitshape="t" string="next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-27pt;margin-top:441pt;width:152.95pt;height:47.95pt;mso-wrap-style:none;v-text-anchor:middle" type="_x0000_t136">
              <v:path textpathok="t"/>
              <v:textpath on="t" fitshape="t" string="previous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ead%20and%20shoulders.doc" TargetMode="External"/><Relationship Id="rId3" Type="http://schemas.openxmlformats.org/officeDocument/2006/relationships/hyperlink" Target="../in/Head%20and%20shoulders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24:00Z</dcterms:created>
  <dc:creator>Joseba Eguren</dc:creator>
  <dc:description/>
  <cp:keywords/>
  <dc:language>en-US</dc:language>
  <cp:lastModifiedBy>JEG</cp:lastModifiedBy>
  <dcterms:modified xsi:type="dcterms:W3CDTF">2008-05-16T04:23:00Z</dcterms:modified>
  <cp:revision>13</cp:revision>
  <dc:subject/>
  <dc:title/>
</cp:coreProperties>
</file>