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7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1371600</wp:posOffset>
                  </wp:positionV>
                  <wp:extent cx="9140825" cy="7084060"/>
                  <wp:effectExtent l="5715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140760" cy="7084080"/>
                            <a:chOff x="0" y="0"/>
                            <a:chExt cx="9140760" cy="7084080"/>
                          </a:xfrm>
                        </wpg:grpSpPr>
                        <wps:wsp>
                          <wps:cNvSpPr/>
                          <wps:spPr>
                            <a:xfrm>
                              <a:off x="570960" y="605160"/>
                              <a:ext cx="8569800" cy="647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ng &amp; S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‘Head &amp; Shoulders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 T tells Ss that they are going to make a special book called ‘Sing &amp; Say’ to write the songs they learn along the school yea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Ss write the title of the book and decorate i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- In pairs or small group Ss write on scrap paper the beginning of the song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‘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ead and Shoulders’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he way they think it i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- T writes this first verse on the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- Ss check their written produc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- T and Ss follow the same procedure with the rest of the so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- Ss copy the corrected version in their ‘Sing &amp; Say’ boo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- T and Ss say and write some other words which have the same sound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54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54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nees, feet, teeth, tea.</w:t>
                                  <w:t>-Toes, bones, nose, row, rose.</w:t>
                                  <w:t>-Eyes, thighs, lices, ice, mice.</w:t>
                                  <w:t>-Peter, meter, twister, shoulder.</w:t>
                                  <w:t>-His, hand, helper, handout, hea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- T and Ss learn and practise the following tongue-twiste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6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uble bubble gum</w:t>
                                  <w:t>Bubbles double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5280" cy="194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108pt;width:719.75pt;height:557.8pt" coordorigin="-360,-2160" coordsize="14395,11156">
                  <v:roundrect id="shape_0" fillcolor="white" stroked="t" o:allowincell="f" style="position:absolute;left:539;top:-1207;width:13495;height:102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ng &amp; Sa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‘Head &amp; Shoulders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 T tells Ss that they are going to make a special book called ‘Sing &amp; Say’ to write the songs they learn along the school yea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Ss write the title of the book and decorate i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3- In pairs or small group Ss write on scrap paper the beginning of the song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‘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ead and Shoulders’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he way they think it i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- T writes this first verse on the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- Ss check their written produc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- T and Ss follow the same procedure with the rest of the so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- Ss copy the corrected version in their ‘Sing &amp; Say’ boo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- T and Ss say and write some other words which have the same sound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54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54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nees, feet, teeth, tea.</w:t>
                            <w:t>-Toes, bones, nose, row, rose.</w:t>
                            <w:t>-Eyes, thighs, lices, ice, mice.</w:t>
                            <w:t>-Peter, meter, twister, shoulder.</w:t>
                            <w:t>-His, hand, helper, handout, head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- T and Ss learn and practise the following tongue-twister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6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uble bubble gum</w:t>
                            <w:t>Bubbles double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360;top:-2160;width:3598;height:30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5pt;margin-top:463.2pt;width:80.95pt;height:17.95pt;mso-wrap-style:none;v-text-anchor:middle" type="_x0000_t136">
            <v:path textpathok="t"/>
            <v:textpath on="t" fitshape="t" string="start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648pt;margin-top:436.2pt;width:107.95pt;height:47.95pt;mso-wrap-style:none;v-text-anchor:middle" type="_x0000_t136">
            <v:path textpathok="t"/>
            <v:textpath on="t" fitshape="t" string="next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54pt;margin-top:436.2pt;width:152.95pt;height:47.95pt;mso-wrap-style:none;v-text-anchor:middle" type="_x0000_t136">
            <v:path textpathok="t"/>
            <v:textpath on="t" fitshape="t" string="previous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ead%20and%20shoulders.doc" TargetMode="External"/><Relationship Id="rId3" Type="http://schemas.openxmlformats.org/officeDocument/2006/relationships/hyperlink" Target="../../P3U2/AUDIO/Track02.mp3" TargetMode="External"/><Relationship Id="rId4" Type="http://schemas.openxmlformats.org/officeDocument/2006/relationships/hyperlink" Target="../../P3U2/AUDIO/Track03.mp3" TargetMode="External"/><Relationship Id="rId5" Type="http://schemas.openxmlformats.org/officeDocument/2006/relationships/hyperlink" Target="../in/Head%20and%20shoulders.doc" TargetMode="External"/><Relationship Id="rId6" Type="http://schemas.openxmlformats.org/officeDocument/2006/relationships/hyperlink" Target="../../P3U2/AUDIO/Track02.mp3" TargetMode="External"/><Relationship Id="rId7" Type="http://schemas.openxmlformats.org/officeDocument/2006/relationships/hyperlink" Target="../../P3U2/AUDIO/Track03.mp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31:00Z</dcterms:created>
  <dc:creator>Joseba Eguren</dc:creator>
  <dc:description/>
  <cp:keywords/>
  <dc:language>en-US</dc:language>
  <cp:lastModifiedBy>JEG</cp:lastModifiedBy>
  <dcterms:modified xsi:type="dcterms:W3CDTF">2008-05-16T04:24:00Z</dcterms:modified>
  <cp:revision>17</cp:revision>
  <dc:subject/>
  <dc:title/>
</cp:coreProperties>
</file>