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685800</wp:posOffset>
                  </wp:positionV>
                  <wp:extent cx="9026525" cy="63982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26640" cy="6398280"/>
                            <a:chOff x="0" y="0"/>
                            <a:chExt cx="902664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563760" y="546840"/>
                              <a:ext cx="8462520" cy="58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24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ame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wi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rranges the Ss in groups of 5: four players and a refere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asks Ss to predict what they will have to 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 explains the rules of the game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 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Ss start playing the game, following the instruc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Optional activity: T and Ss can build a simple instructive text based on the rules of the ga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te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fter playing the game several times T and Ss can agree about some sentences to be used when playing the gam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9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9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eferee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ut your right hand on the red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9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layers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put my right hand on the red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6840" cy="17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54pt;width:710.7pt;height:503.8pt" coordorigin="-540,-1080" coordsize="14214,10076">
                  <v:roundrect id="shape_0" fillcolor="white" stroked="t" o:allowincell="f" style="position:absolute;left:348;top:-219;width:13326;height:9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ame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wis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rranges the Ss in groups of 5: four players and a refere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asks Ss to predict what they will have to d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 explains the rules of the game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 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Ss start playing the game, following the instruc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Optional activity: T and Ss can build a simple instructive text based on the rules of the ga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e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fter playing the game several times T and Ss can agree about some sentences to be used when playing the gam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9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9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eferee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ut your right hand on the red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9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layers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put my right hand on the red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1080;width:3553;height:2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657pt;margin-top:441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45pt;margin-top:450pt;width:152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5.doc" TargetMode="External"/><Relationship Id="rId3" Type="http://schemas.openxmlformats.org/officeDocument/2006/relationships/hyperlink" Target="../in/APPENDIX_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0:00Z</dcterms:created>
  <dc:creator>Joseba Eguren</dc:creator>
  <dc:description/>
  <cp:keywords/>
  <dc:language>en-US</dc:language>
  <cp:lastModifiedBy>JEG</cp:lastModifiedBy>
  <dcterms:modified xsi:type="dcterms:W3CDTF">2008-05-16T04:25:00Z</dcterms:modified>
  <cp:revision>10</cp:revision>
  <dc:subject/>
  <dc:title/>
</cp:coreProperties>
</file>