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14300</wp:posOffset>
                  </wp:positionV>
                  <wp:extent cx="7084060" cy="50266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4080" cy="5026680"/>
                            <a:chOff x="0" y="0"/>
                            <a:chExt cx="7084080" cy="502668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428760"/>
                              <a:ext cx="6641640" cy="459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Joints That Jo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explains what joints are to the whole gro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In groups of three Ss explore their bodies and use ribbons/strings to point out the joints they fin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T uses the poster of the human body (material list) o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_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, in turns, each group names one of the joints they have pointed out. H chooses the correct label and sticks it on the appropriate place on the poster. Ss check if the answer is correc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4- T asks questions about bones and joints. T uses the main words from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 Your Ears Hang Low?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or this activit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0840" cy="137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-9pt;width:557.8pt;height:395.8pt" coordorigin="900,-180" coordsize="11156,7916">
                  <v:roundrect id="shape_0" fillcolor="white" stroked="t" o:allowincell="f" style="position:absolute;left:1597;top:495;width:10458;height:72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Joints That Joi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explains what joints are to the whole grou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In groups of three Ss explore their bodies and use ribbons/strings to point out the joints they fin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T uses the poster of the human body (material list) o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_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, in turns, each group names one of the joints they have pointed out. H chooses the correct label and sticks it on the appropriate place on the poster. Ss check if the answer is correc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4- T asks questions about bones and joints. T uses the main words from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 Your Ears Hang Low?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or this activit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00;top:-180;width:2788;height:21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41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7.doc" TargetMode="External"/><Relationship Id="rId3" Type="http://schemas.openxmlformats.org/officeDocument/2006/relationships/hyperlink" Target="../in/Do%20your%20ears%20hang%20low.doc" TargetMode="External"/><Relationship Id="rId4" Type="http://schemas.openxmlformats.org/officeDocument/2006/relationships/hyperlink" Target="../in/APPENDIX_7.doc" TargetMode="External"/><Relationship Id="rId5" Type="http://schemas.openxmlformats.org/officeDocument/2006/relationships/hyperlink" Target="../in/Do%20your%20ears%20hang%20low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2:00Z</dcterms:created>
  <dc:creator>Joseba Eguren</dc:creator>
  <dc:description/>
  <cp:keywords/>
  <dc:language>en-US</dc:language>
  <cp:lastModifiedBy>JEG</cp:lastModifiedBy>
  <dcterms:modified xsi:type="dcterms:W3CDTF">2008-05-16T04:26:00Z</dcterms:modified>
  <cp:revision>10</cp:revision>
  <dc:subject/>
  <dc:title/>
</cp:coreProperties>
</file>