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114300</wp:posOffset>
                  </wp:positionV>
                  <wp:extent cx="7084060" cy="5026660"/>
                  <wp:effectExtent l="5715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4080" cy="5026680"/>
                            <a:chOff x="0" y="0"/>
                            <a:chExt cx="7084080" cy="5026680"/>
                          </a:xfrm>
                        </wpg:grpSpPr>
                        <wps:wsp>
                          <wps:cNvSpPr/>
                          <wps:spPr>
                            <a:xfrm>
                              <a:off x="442440" y="428760"/>
                              <a:ext cx="6641640" cy="4597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ong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‘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 Your Ears Hang Low?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 T and Ss watch the video.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e Singing Kettle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ap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- T encourages Ss to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ng along while viewing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he vide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T gets all the Ss to stand in a circ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 While singing the song, Ss touch the parts of the body mentioned in i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0840" cy="137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5pt;margin-top:-9pt;width:557.8pt;height:395.8pt" coordorigin="900,-180" coordsize="11156,7916">
                  <v:roundrect id="shape_0" fillcolor="white" stroked="t" o:allowincell="f" style="position:absolute;left:1597;top:495;width:10458;height:72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ong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‘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 Your Ears Hang Low?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 T and Ss watch the video.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e Singing Kettle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ape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- T encourages Ss to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ng along while viewing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he vide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T gets all the Ss to stand in a circl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 While singing the song, Ss touch the parts of the body mentioned in i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900;top:-180;width:2788;height:217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639pt;margin-top:432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27pt;margin-top:441pt;width:152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%20your%20ears%20hang%20low.doc" TargetMode="External"/><Relationship Id="rId3" Type="http://schemas.openxmlformats.org/officeDocument/2006/relationships/hyperlink" Target="../AUDIO/do%20your%20ears%20hang%20low.mp3" TargetMode="External"/><Relationship Id="rId4" Type="http://schemas.openxmlformats.org/officeDocument/2006/relationships/hyperlink" Target="../in/Do%20your%20ears%20hang%20low.doc" TargetMode="External"/><Relationship Id="rId5" Type="http://schemas.openxmlformats.org/officeDocument/2006/relationships/hyperlink" Target="../AUDIO/do%20your%20ears%20hang%20low.mp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49:00Z</dcterms:created>
  <dc:creator>Joseba Eguren</dc:creator>
  <dc:description/>
  <cp:keywords/>
  <dc:language>en-US</dc:language>
  <cp:lastModifiedBy>JEG</cp:lastModifiedBy>
  <dcterms:modified xsi:type="dcterms:W3CDTF">2008-05-16T04:26:00Z</dcterms:modified>
  <cp:revision>11</cp:revision>
  <dc:subject/>
  <dc:title/>
</cp:coreProperties>
</file>