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7084060" cy="50266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080" cy="5026680"/>
                          <a:chOff x="0" y="0"/>
                          <a:chExt cx="7084080" cy="5026680"/>
                        </a:xfrm>
                      </wpg:grpSpPr>
                      <wps:wsp>
                        <wps:cNvSpPr/>
                        <wps:spPr>
                          <a:xfrm>
                            <a:off x="442440" y="428760"/>
                            <a:ext cx="6641640" cy="459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rn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B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Pelman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Sing &amp; Say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i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70840" cy="137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557.8pt;height:395.8pt" coordorigin="900,-180" coordsize="11156,7916">
                <v:roundrect id="shape_0" fillcolor="white" stroked="t" o:allowincell="f" style="position:absolute;left:1597;top:495;width:10458;height:7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rn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Bin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Pelmanis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Sing &amp; Say Bo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ia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00;top:-180;width:2788;height:21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639pt;margin-top:432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27pt;margin-top:441pt;width:152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1:00Z</dcterms:created>
  <dc:creator>Joseba Eguren</dc:creator>
  <dc:description/>
  <cp:keywords/>
  <dc:language>en-US</dc:language>
  <cp:lastModifiedBy>JEG</cp:lastModifiedBy>
  <dcterms:modified xsi:type="dcterms:W3CDTF">2008-05-16T04:26:00Z</dcterms:modified>
  <cp:revision>9</cp:revision>
  <dc:subject/>
  <dc:title/>
</cp:coreProperties>
</file>