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52"/>
          <w:lang w:val="en-GB"/>
        </w:rPr>
      </w:pPr>
      <w:bookmarkStart w:id="0" w:name="Doy"/>
      <w:bookmarkEnd w:id="0"/>
      <w:r>
        <w:rPr>
          <w:b/>
          <w:sz w:val="52"/>
          <w:lang w:val="en-GB"/>
        </w:rPr>
        <w:t>Head and shoulder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nd eyes, and ears, and nose and mouth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nd eyes, and ears, and nose and .............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nd eyes, and ears, and .............   ..............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Head, shoulders, knees and to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nees and to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Etc.</w:t>
      </w:r>
    </w:p>
    <w:p>
      <w:pPr>
        <w:pStyle w:val="TextBody"/>
        <w:ind w:left="696" w:firstLine="720"/>
        <w:rPr>
          <w:b/>
          <w:b/>
          <w:i w:val="false"/>
          <w:i w:val="false"/>
          <w:sz w:val="40"/>
          <w:lang w:val="en-GB"/>
        </w:rPr>
      </w:pPr>
      <w:r>
        <w:rPr>
          <w:b/>
          <w:i w:val="false"/>
          <w:sz w:val="40"/>
          <w:lang w:val="en-GB"/>
        </w:rPr>
      </w:r>
    </w:p>
    <w:p>
      <w:pPr>
        <w:pStyle w:val="TextBody"/>
        <w:ind w:left="696" w:firstLine="72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extBody"/>
        <w:ind w:left="696" w:firstLine="72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extBody"/>
        <w:ind w:left="696" w:firstLine="72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extBody"/>
        <w:ind w:left="696" w:firstLine="72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extBody"/>
        <w:ind w:left="696" w:firstLine="72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Do your ears hang low?</w:t>
      </w:r>
    </w:p>
    <w:p>
      <w:pPr>
        <w:pStyle w:val="TextBody"/>
        <w:ind w:left="-72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  <w:bookmarkStart w:id="1" w:name="Doy"/>
      <w:bookmarkStart w:id="2" w:name="Doy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Do your ears hang low?</w:t>
        <w:br/>
        <w:t>Do they wobble to and fro?</w:t>
        <w:br/>
        <w:t>Can you tie them in a knot?</w:t>
        <w:br/>
        <w:t>Can you tie them in a bow?</w:t>
        <w:br/>
        <w:t>Can you throw them o'er your shoulder</w:t>
        <w:br/>
        <w:t>like a Continental Soldier?</w:t>
        <w:br/>
        <w:t>Do your ears hang low?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Do your ears hang out?</w:t>
        <w:br/>
        <w:t>Can you waggle them about?</w:t>
        <w:br/>
        <w:t>Can you flip them up and down</w:t>
        <w:br/>
        <w:t>as you fly around the town?</w:t>
        <w:br/>
        <w:t>Can you shut them up for sure</w:t>
        <w:br/>
        <w:t>when you hear an awful bore?</w:t>
        <w:br/>
        <w:t>Do your ears hang out?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Do your ears flip-flop?</w:t>
        <w:br/>
        <w:t>Can you use them for a mop?</w:t>
        <w:br/>
        <w:t>Are they stringy at the bottom?</w:t>
        <w:br/>
        <w:t>Are they curly at the top?</w:t>
        <w:br/>
        <w:t>Can you use them for a swatter?</w:t>
        <w:br/>
        <w:t>Can you use them for a blotter?</w:t>
        <w:br/>
        <w:t>Do your ears flip-flop?</w:t>
        <w:br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color w:val="000000"/>
          <w:lang w:val="en"/>
        </w:rPr>
      </w:pPr>
      <w:r>
        <w:rPr>
          <w:rFonts w:cs="Arial" w:ascii="Arial" w:hAnsi="Arial"/>
          <w:b/>
          <w:bCs/>
          <w:i w:val="false"/>
          <w:color w:val="000000"/>
          <w:lang w:val="en"/>
        </w:rPr>
        <w:t>Do your ears hang high?</w:t>
        <w:br/>
        <w:t>Do they reach up to the sky?</w:t>
        <w:br/>
        <w:t>Do they droop when they are wet?</w:t>
        <w:br/>
        <w:t>Do they stiffen when they're dry?</w:t>
        <w:br/>
        <w:t>Can you semaphore your neighbour</w:t>
        <w:br/>
        <w:t>with a minimum of labour?</w:t>
        <w:br/>
        <w:t>Do your ears hang high?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40:00Z</dcterms:created>
  <dc:creator>IR015249AD</dc:creator>
  <dc:description/>
  <cp:keywords/>
  <dc:language>en-US</dc:language>
  <cp:lastModifiedBy>JEG</cp:lastModifiedBy>
  <dcterms:modified xsi:type="dcterms:W3CDTF">2008-03-14T06:12:00Z</dcterms:modified>
  <cp:revision>3</cp:revision>
  <dc:subject/>
  <dc:title>Head and shoulders</dc:title>
</cp:coreProperties>
</file>