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5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342900</wp:posOffset>
                  </wp:positionV>
                  <wp:extent cx="8341360" cy="5826125"/>
                  <wp:effectExtent l="5080" t="5715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341200" cy="5826240"/>
                            <a:chOff x="0" y="0"/>
                            <a:chExt cx="8341200" cy="5826240"/>
                          </a:xfrm>
                        </wpg:grpSpPr>
                        <wps:wsp>
                          <wps:cNvSpPr/>
                          <wps:spPr>
                            <a:xfrm>
                              <a:off x="521280" y="497160"/>
                              <a:ext cx="7819920" cy="5329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Evaluation &amp; Plannin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T and Ss have a look at the plan of PART I and Ss tick the activities that they have been done in their diari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 asks Ss to write down their opinion about each activity (T writes down a range of opinions on the b/b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Ss write down the best activity for them and what they learn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Finally Ss write down something they learnt in Part 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T presents the plan for PART I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H (or T) writes down PART II plan on the Classroom Diar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- Ss copy the plan in their diari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7- As a follow up activity T and SS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ing and act out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the Song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okey Cokey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’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5480" cy="159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-27pt;width:656.8pt;height:458.7pt" coordorigin="180,-540" coordsize="13136,9174">
                  <v:roundrect id="shape_0" fillcolor="white" stroked="t" o:allowincell="f" style="position:absolute;left:1001;top:243;width:12314;height:83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Evaluation &amp; Planning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T and Ss have a look at the plan of PART I and Ss tick the activities that they have been done in their diarie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 asks Ss to write down their opinion about each activity (T writes down a range of opinions on the b/b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Ss write down the best activity for them and what they learnt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Finally Ss write down something they learnt in Part I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T presents the plan for PART II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H (or T) writes down PART II plan on the Classroom Diary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- Ss copy the plan in their diari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7- As a follow up activity T and SS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ing and act out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the Song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okey Cokey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’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80;top:-540;width:3283;height:251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he%20Hokey%20Cokey.doc" TargetMode="External"/><Relationship Id="rId3" Type="http://schemas.openxmlformats.org/officeDocument/2006/relationships/hyperlink" Target="../AUDIO/Track08.mp3" TargetMode="External"/><Relationship Id="rId4" Type="http://schemas.openxmlformats.org/officeDocument/2006/relationships/hyperlink" Target="../in/The%20Hokey%20Cokey.doc" TargetMode="External"/><Relationship Id="rId5" Type="http://schemas.openxmlformats.org/officeDocument/2006/relationships/hyperlink" Target="../AUDIO/Track08.mp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4:37:00Z</dcterms:created>
  <dc:creator>Joseba Eguren</dc:creator>
  <dc:description/>
  <cp:keywords/>
  <dc:language>en-US</dc:language>
  <cp:lastModifiedBy>Joseba Eguren</cp:lastModifiedBy>
  <dcterms:modified xsi:type="dcterms:W3CDTF">2006-10-10T05:29:00Z</dcterms:modified>
  <cp:revision>11</cp:revision>
  <dc:subject/>
  <dc:title/>
</cp:coreProperties>
</file>