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7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114300</wp:posOffset>
                  </wp:positionV>
                  <wp:extent cx="6855460" cy="4455795"/>
                  <wp:effectExtent l="5715" t="5715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5480" cy="4455720"/>
                            <a:chOff x="0" y="0"/>
                            <a:chExt cx="6855480" cy="4455720"/>
                          </a:xfrm>
                        </wpg:grpSpPr>
                        <wps:wsp>
                          <wps:cNvSpPr/>
                          <wps:spPr>
                            <a:xfrm>
                              <a:off x="428040" y="380520"/>
                              <a:ext cx="6427440" cy="4075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 xml:space="preserve">Rehearsal: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“Dr. Dog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1- T tells the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tory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agai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- Ss rehearse the story (see dramatizing hints) using the performance script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and Out_15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. They will decide when to perform the role by hear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- T can hand out a tape with the performance script recorded so that the Ss can work on it at hom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4" w:right="22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3960" cy="122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3pt;margin-top:9pt;width:539.85pt;height:350.9pt" coordorigin="1260,180" coordsize="10797,7018">
                  <v:roundrect id="shape_0" fillcolor="white" stroked="t" o:allowincell="f" style="position:absolute;left:1934;top:780;width:10121;height:641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 xml:space="preserve">Rehearsal: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“Dr. Dog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1- T tells the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tory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again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- Ss rehearse the story (see dramatizing hints) using the performance script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and Out_15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. They will decide when to perform the role by heart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- T can hand out a tape with the performance script recorded so that the Ss can work on it at hom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4" w:right="22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1260;top:180;width:2698;height:192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rdog.doc" TargetMode="External"/><Relationship Id="rId3" Type="http://schemas.openxmlformats.org/officeDocument/2006/relationships/hyperlink" Target="../AUDIO/Track11.mp3" TargetMode="External"/><Relationship Id="rId4" Type="http://schemas.openxmlformats.org/officeDocument/2006/relationships/hyperlink" Target="../in/HANDOUT_15A.doc" TargetMode="External"/><Relationship Id="rId5" Type="http://schemas.openxmlformats.org/officeDocument/2006/relationships/hyperlink" Target="../in/drdog.doc" TargetMode="External"/><Relationship Id="rId6" Type="http://schemas.openxmlformats.org/officeDocument/2006/relationships/hyperlink" Target="../AUDIO/Track11.mp3" TargetMode="External"/><Relationship Id="rId7" Type="http://schemas.openxmlformats.org/officeDocument/2006/relationships/hyperlink" Target="../in/HANDOUT_15A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5:34:00Z</dcterms:created>
  <dc:creator>Joseba Eguren</dc:creator>
  <dc:description/>
  <dc:language>en-US</dc:language>
  <cp:lastModifiedBy>ir015251ah</cp:lastModifiedBy>
  <dcterms:modified xsi:type="dcterms:W3CDTF">2006-10-10T08:50:00Z</dcterms:modified>
  <cp:revision>4</cp:revision>
  <dc:subject/>
  <dc:title/>
</cp:coreProperties>
</file>