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4300</wp:posOffset>
                  </wp:positionV>
                  <wp:extent cx="6855460" cy="445579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5480" cy="4455720"/>
                            <a:chOff x="0" y="0"/>
                            <a:chExt cx="6855480" cy="445572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380520"/>
                              <a:ext cx="642744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Performance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Dr. Dog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perform the story in front of another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the audience about the perform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or classroom T can record the perform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can use the video recording to evaluate the use of linguistic and non linguistic resources of each S, using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valuation char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96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9pt;width:539.85pt;height:350.9pt" coordorigin="1260,180" coordsize="10797,7018">
                  <v:roundrect id="shape_0" fillcolor="white" stroked="t" o:allowincell="f" style="position:absolute;left:1934;top:780;width:10121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Performance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Dr. Dog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perform the story in front of another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the audience about the perform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or classroom T can record the perform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can use the video recording to evaluate the use of linguistic and non linguistic resources of each S, using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valuation char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60;top:180;width:2698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dog.doc" TargetMode="External"/><Relationship Id="rId3" Type="http://schemas.openxmlformats.org/officeDocument/2006/relationships/hyperlink" Target="../in/II_Evaluation_Chart.doc" TargetMode="External"/><Relationship Id="rId4" Type="http://schemas.openxmlformats.org/officeDocument/2006/relationships/hyperlink" Target="../in/drdog.doc" TargetMode="External"/><Relationship Id="rId5" Type="http://schemas.openxmlformats.org/officeDocument/2006/relationships/hyperlink" Target="../in/II_Evaluation_Char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7:00Z</dcterms:created>
  <dc:creator>Joseba Eguren</dc:creator>
  <dc:description/>
  <dc:language>en-US</dc:language>
  <cp:lastModifiedBy>ir015251ah</cp:lastModifiedBy>
  <dcterms:modified xsi:type="dcterms:W3CDTF">2006-10-10T08:51:00Z</dcterms:modified>
  <cp:revision>6</cp:revision>
  <dc:subject/>
  <dc:title/>
</cp:coreProperties>
</file>