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7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1028700</wp:posOffset>
                  </wp:positionV>
                  <wp:extent cx="9483725" cy="7084060"/>
                  <wp:effectExtent l="5715" t="5080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483840" cy="7084080"/>
                            <a:chOff x="0" y="0"/>
                            <a:chExt cx="9483840" cy="7084080"/>
                          </a:xfrm>
                        </wpg:grpSpPr>
                        <wps:wsp>
                          <wps:cNvSpPr/>
                          <wps:spPr>
                            <a:xfrm>
                              <a:off x="592560" y="605160"/>
                              <a:ext cx="8891280" cy="647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Sing &amp; Say: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Hokey Cokey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1- In pairs or small group Ss write the beginning of the song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‘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key Cokey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’ in a scrap paper, the way they think it i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 T writes the first verse on the b/b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 Ss check their written product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- T and Ss follow the same procedure with the rest of the so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- Ss copy the corrected version in their ‘Sing &amp; Say’ boo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- T and Ss say and write some other words which have the same sound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010" w:firstLine="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hake, make, gate, tail, wait.</w:t>
                                  <w:t>-Ear, near, hear, beard, beer.</w:t>
                                  <w:t>-Girl, bird, shirt, turn, fur.</w:t>
                                  <w:t>-Hokey, cokey, hotel, boat, hello.</w:t>
                                  <w:t>-Pen, desk, dress, head, ready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- T and Ss learn and practice the following tongue-twister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6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6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abulous, fabulous, fabulous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0600" cy="194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6pt;margin-top:-81pt;width:746.75pt;height:557.8pt" coordorigin="-720,-1620" coordsize="14935,11156">
                  <v:roundrect id="shape_0" fillcolor="white" stroked="t" o:allowincell="f" style="position:absolute;left:213;top:-667;width:14001;height:102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Sing &amp; Say: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Hokey Cokey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1- In pairs or small group Ss write the beginning of the song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‘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key Cokey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’ in a scrap paper, the way they think it i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 T writes the first verse on the b/b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 Ss check their written producti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- T and Ss follow the same procedure with the rest of the song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- Ss copy the corrected version in their ‘Sing &amp; Say’ boo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- T and Ss say and write some other words which have the same sound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010" w:firstLine="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hake, make, gate, tail, wait.</w:t>
                            <w:t>-Ear, near, hear, beard, beer.</w:t>
                            <w:t>-Girl, bird, shirt, turn, fur.</w:t>
                            <w:t>-Hokey, cokey, hotel, boat, hello.</w:t>
                            <w:t>-Pen, desk, dress, head, ready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- T and Ss learn and practice the following tongue-twister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6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6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abulous, fabulous, fabulous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720;top:-1620;width:3732;height:30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he%20Hokey%20Cokey.doc" TargetMode="External"/><Relationship Id="rId3" Type="http://schemas.openxmlformats.org/officeDocument/2006/relationships/hyperlink" Target="../../P3U2/AUDIO/Track04.mp3" TargetMode="External"/><Relationship Id="rId4" Type="http://schemas.openxmlformats.org/officeDocument/2006/relationships/hyperlink" Target="../../P3U2/AUDIO/Track05.mp3" TargetMode="External"/><Relationship Id="rId5" Type="http://schemas.openxmlformats.org/officeDocument/2006/relationships/hyperlink" Target="../in/The%20Hokey%20Cokey.doc" TargetMode="External"/><Relationship Id="rId6" Type="http://schemas.openxmlformats.org/officeDocument/2006/relationships/hyperlink" Target="../../P3U2/AUDIO/Track04.mp3" TargetMode="External"/><Relationship Id="rId7" Type="http://schemas.openxmlformats.org/officeDocument/2006/relationships/hyperlink" Target="../../P3U2/AUDIO/Track05.mp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39:00Z</dcterms:created>
  <dc:creator>Joseba Eguren</dc:creator>
  <dc:description/>
  <cp:keywords/>
  <dc:language>en-US</dc:language>
  <cp:lastModifiedBy>Joseba Eguren</cp:lastModifiedBy>
  <dcterms:modified xsi:type="dcterms:W3CDTF">2006-10-24T05:00:00Z</dcterms:modified>
  <cp:revision>8</cp:revision>
  <dc:subject/>
  <dc:title/>
</cp:coreProperties>
</file>