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914400</wp:posOffset>
                  </wp:positionV>
                  <wp:extent cx="8569325" cy="62839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283800"/>
                            <a:chOff x="0" y="0"/>
                            <a:chExt cx="8569440" cy="62838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36400"/>
                              <a:ext cx="803412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Booklet I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y Health Boo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sks Ss about missing children and why they are not at school (routine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asks them about the illnesses they can remember from the story and H writes them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talk about the illnesses they have suffered from and the different remedies. T introduces some illnesses that don’t appear in the book (chickenpox, earache…). H sticks the card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1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22_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Ss mention a different illness and/or remedy, T will write them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elicits pieces of advice on what Ss should/shouldn’t do according to each illness and H sticks them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72pt;width:674.75pt;height:494.8pt" coordorigin="-180,-1440" coordsize="13495,9896">
                  <v:roundrect id="shape_0" fillcolor="white" stroked="t" o:allowincell="f" style="position:absolute;left:663;top:-595;width:12651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Booklet I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y Health Boo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sks Ss about missing children and why they are not at school (routines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asks them about the illnesses they can remember from the story and H writes them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talk about the illnesses they have suffered from and the different remedies. T introduces some illnesses that don’t appear in the book (chickenpox, earache…). H sticks the card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1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22_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Ss mention a different illness and/or remedy, T will write them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elicits pieces of advice on what Ss should/shouldn’t do according to each illness and H sticks them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1440;width:3373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8COLOUR.doc" TargetMode="External"/><Relationship Id="rId3" Type="http://schemas.openxmlformats.org/officeDocument/2006/relationships/hyperlink" Target="../in/APPENDIX_22_C.doc" TargetMode="External"/><Relationship Id="rId4" Type="http://schemas.openxmlformats.org/officeDocument/2006/relationships/hyperlink" Target="../in/APPENDIX_18COLOUR.doc" TargetMode="External"/><Relationship Id="rId5" Type="http://schemas.openxmlformats.org/officeDocument/2006/relationships/hyperlink" Target="../in/APPENDIX_22_C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42:00Z</dcterms:created>
  <dc:creator>Joseba Eguren</dc:creator>
  <dc:description/>
  <dc:language>en-US</dc:language>
  <cp:lastModifiedBy>ir015251ah</cp:lastModifiedBy>
  <dcterms:modified xsi:type="dcterms:W3CDTF">2006-10-10T08:52:00Z</dcterms:modified>
  <cp:revision>4</cp:revision>
  <dc:subject/>
  <dc:title/>
</cp:coreProperties>
</file>