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143000</wp:posOffset>
                  </wp:positionV>
                  <wp:extent cx="9369425" cy="719772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69360" cy="7197840"/>
                            <a:chOff x="0" y="0"/>
                            <a:chExt cx="9369360" cy="7197840"/>
                          </a:xfrm>
                        </wpg:grpSpPr>
                        <wps:wsp>
                          <wps:cNvSpPr/>
                          <wps:spPr>
                            <a:xfrm>
                              <a:off x="585360" y="614520"/>
                              <a:ext cx="8784000" cy="658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Booklet II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My Health Boo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shows her/his own booklet already done in A3 size. T tells Ss of her/his own childhood illnesses and asks about a remedy and a piece of advice for each one. They check it by opening the fla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invites Ss to make their own bookl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H gives out a blank  booklet prepared by the T in advance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 Out 19_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Ss choose three illnesses they’ve suffered from and their corresponding remedies and pieces of advice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 Out 19_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- S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colou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and cut out the necessary flaps and build up the bookl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Ss write/stick and complete (according to their ability) the proper text for  each illness, remedy and piece of advi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ote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is activity can be done interacting T and Ss following the instructive text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 Out 19_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 Ss get in groups, T works with one group at a time, while the others do corner wor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s can use the flaps and texts (illnesses, remedies and pieces of advice) provided by the T or they can make up their own models according to the information given by their paren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- Ss, in groups, use their booklets to compare their Health His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197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90pt;width:737.75pt;height:566.75pt" coordorigin="-720,-1800" coordsize="14755,11335">
                  <v:roundrect id="shape_0" fillcolor="white" stroked="t" o:allowincell="f" style="position:absolute;left:202;top:-832;width:13832;height:103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Booklet II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My Health Boo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shows her/his own booklet already done in A3 size. T tells Ss of her/his own childhood illnesses and asks about a remedy and a piece of advice for each one. They check it by opening the fla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invites Ss to make their own bookl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H gives out a blank  booklet prepared by the T in advance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 Out 19_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Ss choose three illnesses they’ve suffered from and their corresponding remedies and pieces of advice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 Out 19_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- S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colou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and cut out the necessary flaps and build up the bookl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Ss write/stick and complete (according to their ability) the proper text for  each illness, remedy and piece of advi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otes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is activity can be done interacting T and Ss following the instructive text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 Out 19_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 Ss get in groups, T works with one group at a time, while the others do corner wor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s can use the flaps and texts (illnesses, remedies and pieces of advice) provided by the T or they can make up their own models according to the information given by their parent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- Ss, in groups, use their booklets to compare their Health His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800;width:3687;height:31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9_A.doc" TargetMode="External"/><Relationship Id="rId3" Type="http://schemas.openxmlformats.org/officeDocument/2006/relationships/hyperlink" Target="../in/HANDOUT_19_B.doc" TargetMode="External"/><Relationship Id="rId4" Type="http://schemas.openxmlformats.org/officeDocument/2006/relationships/hyperlink" Target="../in/HANDOUT_19_B.doc" TargetMode="External"/><Relationship Id="rId5" Type="http://schemas.openxmlformats.org/officeDocument/2006/relationships/hyperlink" Target="../in/HANDOUT_19_A.doc" TargetMode="External"/><Relationship Id="rId6" Type="http://schemas.openxmlformats.org/officeDocument/2006/relationships/hyperlink" Target="../in/HANDOUT_19_B.doc" TargetMode="External"/><Relationship Id="rId7" Type="http://schemas.openxmlformats.org/officeDocument/2006/relationships/hyperlink" Target="../in/HANDOUT_19_B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46:00Z</dcterms:created>
  <dc:creator>Joseba Eguren</dc:creator>
  <dc:description/>
  <dc:language>en-US</dc:language>
  <cp:lastModifiedBy>ir015251ah</cp:lastModifiedBy>
  <dcterms:modified xsi:type="dcterms:W3CDTF">2006-10-10T09:01:00Z</dcterms:modified>
  <cp:revision>5</cp:revision>
  <dc:subject/>
  <dc:title/>
</cp:coreProperties>
</file>