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0</wp:posOffset>
                </wp:positionV>
                <wp:extent cx="9369425" cy="7197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7197840"/>
                          <a:chOff x="0" y="0"/>
                          <a:chExt cx="9369360" cy="7197840"/>
                        </a:xfrm>
                      </wpg:grpSpPr>
                      <wps:wsp>
                        <wps:cNvSpPr/>
                        <wps:spPr>
                          <a:xfrm>
                            <a:off x="585360" y="614520"/>
                            <a:ext cx="8784000" cy="658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Reading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Your Amazing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T makes sure all Ss have got a book or a copy of the book (two Ss may share the same book or cop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T asks questions about the title, the writer and the organisation of the book. T explains briefly what the text is ab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T reminds Ss to look at the pictures to help comprehensi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Ss read one chapter in silence. When they finish, T asks about already known vocabul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T reads the text aloud to establish sight-sound correspondence while Ss follow in their book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T explains difficult words referring to pictures and/or using mime and gestures (T only uses translation as the last resor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econd reading: Step 5 is repeated (this time T and Ss) to familiarize Ss with the new language in both its spoken and written for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- Repeat the same procedure with the rest of the chap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41800" cy="197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0pt;width:737.75pt;height:566.75pt" coordorigin="-720,-1800" coordsize="14755,11335">
                <v:roundrect id="shape_0" fillcolor="white" stroked="t" o:allowincell="f" style="position:absolute;left:202;top:-832;width:13832;height:103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Reading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Your Amazing Bo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T makes sure all Ss have got a book or a copy of the book (two Ss may share the same book or copy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T asks questions about the title, the writer and the organisation of the book. T explains briefly what the text is abou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T reminds Ss to look at the pictures to help comprehension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Ss read one chapter in silence. When they finish, T asks about already known vocabula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T reads the text aloud to establish sight-sound correspondence while Ss follow in their books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-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T explains difficult words referring to pictures and/or using mime and gestures (T only uses translation as the last resort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-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econd reading: Step 5 is repeated (this time T and Ss) to familiarize Ss with the new language in both its spoken and written for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- Repeat the same procedure with the rest of the chapt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720;top:-1800;width:3687;height:3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48:00Z</dcterms:created>
  <dc:creator>Joseba Eguren</dc:creator>
  <dc:description/>
  <dc:language>en-US</dc:language>
  <cp:lastModifiedBy>ir015251ah</cp:lastModifiedBy>
  <dcterms:modified xsi:type="dcterms:W3CDTF">2006-10-10T08:56:00Z</dcterms:modified>
  <cp:revision>4</cp:revision>
  <dc:subject/>
  <dc:title/>
</cp:coreProperties>
</file>