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342900</wp:posOffset>
                  </wp:positionV>
                  <wp:extent cx="7426960" cy="5255260"/>
                  <wp:effectExtent l="5080" t="5715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26800" cy="5255280"/>
                            <a:chOff x="0" y="0"/>
                            <a:chExt cx="7426800" cy="5255280"/>
                          </a:xfrm>
                        </wpg:grpSpPr>
                        <wps:wsp>
                          <wps:cNvSpPr/>
                          <wps:spPr>
                            <a:xfrm>
                              <a:off x="464040" y="448200"/>
                              <a:ext cx="6962760" cy="480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Mind Map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Your Amazing Bod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Comprehension work: T explains the Ss they have to fill in the mind map. T exemplifies what they have to do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 Out_2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in A3.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Ss in groups of four get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 Out 2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Ss read silently and comment their answers with their classmates in order to fill in the mind map. T circulates to help with any problem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Class check: T goes over the answers with the class and refers to the text when necessary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6880" cy="144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-27pt;width:584.8pt;height:413.8pt" coordorigin="720,-540" coordsize="11696,8276">
                  <v:roundrect id="shape_0" fillcolor="white" stroked="t" o:allowincell="f" style="position:absolute;left:1451;top:166;width:10964;height:7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Mind Map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Your Amazing Bod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Comprehension work: T explains the Ss they have to fill in the mind map. T exemplifies what they have to do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 Out_2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in A3.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Ss in groups of four get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 Out 2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Ss read silently and comment their answers with their classmates in order to fill in the mind map. T circulates to help with any problem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Class check: T goes over the answers with the class and refers to the text when necessary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20;top:-540;width:2923;height:22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21.doc" TargetMode="External"/><Relationship Id="rId3" Type="http://schemas.openxmlformats.org/officeDocument/2006/relationships/hyperlink" Target="../in/APPENDIX_21.doc" TargetMode="External"/><Relationship Id="rId4" Type="http://schemas.openxmlformats.org/officeDocument/2006/relationships/hyperlink" Target="../in/HANDOUT_21.doc" TargetMode="External"/><Relationship Id="rId5" Type="http://schemas.openxmlformats.org/officeDocument/2006/relationships/hyperlink" Target="../in/HANDOUT_21.doc" TargetMode="External"/><Relationship Id="rId6" Type="http://schemas.openxmlformats.org/officeDocument/2006/relationships/hyperlink" Target="../in/APPENDIX_21.doc" TargetMode="External"/><Relationship Id="rId7" Type="http://schemas.openxmlformats.org/officeDocument/2006/relationships/hyperlink" Target="../in/HANDOUT_21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50:00Z</dcterms:created>
  <dc:creator>Joseba Eguren</dc:creator>
  <dc:description/>
  <cp:keywords/>
  <dc:language>en-US</dc:language>
  <cp:lastModifiedBy>Joseba Eguren</cp:lastModifiedBy>
  <dcterms:modified xsi:type="dcterms:W3CDTF">2006-10-10T05:51:00Z</dcterms:modified>
  <cp:revision>4</cp:revision>
  <dc:subject/>
  <dc:title/>
</cp:coreProperties>
</file>