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914400</wp:posOffset>
                  </wp:positionV>
                  <wp:extent cx="9369425" cy="6969125"/>
                  <wp:effectExtent l="5080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69360" cy="6969240"/>
                            <a:chOff x="0" y="0"/>
                            <a:chExt cx="9369360" cy="6969240"/>
                          </a:xfrm>
                        </wpg:grpSpPr>
                        <wps:wsp>
                          <wps:cNvSpPr/>
                          <wps:spPr>
                            <a:xfrm>
                              <a:off x="585360" y="595080"/>
                              <a:ext cx="8784000" cy="63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Gam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7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65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rd Game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 22_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09" w:hanging="43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nap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9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- You need two sets of picture cards or two sets of word ca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- Shuffle the cards together (pictures or word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9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- Ss take turns to turn over a card from the pack and say the word or the name of the pictu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9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- If both words are the same, the first player to say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Snap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the winner and keeps the cards and the bundle underneat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09" w:hanging="43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lmanism or Memory Gam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9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- You need two sets of picture cards or two sets of word ca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9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- Turn all the cards face down on the ta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9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- Ss take turns to turn over two cards at a ti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9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- If they are the same, keep the pa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9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 If they are different, put them down again in the same place. It’s next S’ turn.</w:t>
                                </w:r>
                              </w:p>
                              <w:p>
                                <w:pPr>
                                  <w:tabs>
                                    <w:tab w:val="left" w:pos="47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65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minoe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 22_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s in pairs/threes… match the pictures and words by the same end.</w:t>
                                </w:r>
                              </w:p>
                              <w:p>
                                <w:pPr>
                                  <w:tabs>
                                    <w:tab w:val="left" w:pos="47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65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appy Familie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 22_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ach family consists of 4 cards: name of illness, illness picture, remedy picture, piece of advice. Ss, in turns, have to ask for their missing cards one by one, until they complete a fami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mon Say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n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91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72pt;width:737.75pt;height:548.75pt" coordorigin="-720,-1440" coordsize="14755,10975">
                  <v:roundrect id="shape_0" fillcolor="white" stroked="t" o:allowincell="f" style="position:absolute;left:202;top:-503;width:13832;height:100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Gam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70" w:leader="none"/>
                            </w:tabs>
                            <w:overflowPunct w:val="false"/>
                            <w:bidi w:val="0"/>
                            <w:spacing w:before="0" w:after="0"/>
                            <w:ind w:left="65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rd Gam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 22_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09" w:hanging="43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nap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9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- You need two sets of picture cards or two sets of word card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- Shuffle the cards together (pictures or words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9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- Ss take turns to turn over a card from the pack and say the word or the name of the pictu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9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- If both words are the same, the first player to say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Snap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the winner and keeps the cards and the bundle underneat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09" w:hanging="43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lmanism or Memory Gam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9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- You need two sets of picture cards or two sets of word card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9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- Turn all the cards face down on the tab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9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- Ss take turns to turn over two cards at a ti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9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- If they are the same, keep the pa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9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 If they are different, put them down again in the same place. It’s next S’ turn.</w:t>
                          </w:r>
                        </w:p>
                        <w:p>
                          <w:pPr>
                            <w:tabs>
                              <w:tab w:val="left" w:pos="470" w:leader="none"/>
                            </w:tabs>
                            <w:overflowPunct w:val="false"/>
                            <w:bidi w:val="0"/>
                            <w:spacing w:before="0" w:after="0"/>
                            <w:ind w:left="65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mino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 22_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s in pairs/threes… match the pictures and words by the same end.</w:t>
                          </w:r>
                        </w:p>
                        <w:p>
                          <w:pPr>
                            <w:tabs>
                              <w:tab w:val="left" w:pos="470" w:leader="none"/>
                            </w:tabs>
                            <w:overflowPunct w:val="false"/>
                            <w:bidi w:val="0"/>
                            <w:spacing w:before="0" w:after="0"/>
                            <w:ind w:left="65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Happy Familie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 22_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ach family consists of 4 cards: name of illness, illness picture, remedy picture, piece of advice. Ss, in turns, have to ask for their missing cards one by one, until they complete a fami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mon Say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ng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440;width:3687;height:30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PRIMARY%203%20UNITS/P3U1/P3U1PII/APPENDIX_22_A.doc" TargetMode="External"/><Relationship Id="rId3" Type="http://schemas.openxmlformats.org/officeDocument/2006/relationships/hyperlink" Target="../in/APPENDIX_22_B.doc" TargetMode="External"/><Relationship Id="rId4" Type="http://schemas.openxmlformats.org/officeDocument/2006/relationships/hyperlink" Target="../in/APPENDIX_22_C.doc" TargetMode="External"/><Relationship Id="rId5" Type="http://schemas.openxmlformats.org/officeDocument/2006/relationships/hyperlink" Target="../../F:/PRIMARY%203%20UNITS/P3U1/P3U1PII/APPENDIX_22_A.doc" TargetMode="External"/><Relationship Id="rId6" Type="http://schemas.openxmlformats.org/officeDocument/2006/relationships/hyperlink" Target="../in/APPENDIX_22_B.doc" TargetMode="External"/><Relationship Id="rId7" Type="http://schemas.openxmlformats.org/officeDocument/2006/relationships/hyperlink" Target="../in/APPENDIX_22_C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53:00Z</dcterms:created>
  <dc:creator>Joseba Eguren</dc:creator>
  <dc:description/>
  <dc:language>en-US</dc:language>
  <cp:lastModifiedBy>ir015251ah</cp:lastModifiedBy>
  <dcterms:modified xsi:type="dcterms:W3CDTF">2006-10-10T09:16:00Z</dcterms:modified>
  <cp:revision>6</cp:revision>
  <dc:subject/>
  <dc:title/>
</cp:coreProperties>
</file>