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9369425" cy="6969125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6969240"/>
                          <a:chOff x="0" y="0"/>
                          <a:chExt cx="9369360" cy="6969240"/>
                        </a:xfrm>
                      </wpg:grpSpPr>
                      <wps:wsp>
                        <wps:cNvSpPr/>
                        <wps:spPr>
                          <a:xfrm>
                            <a:off x="585360" y="595080"/>
                            <a:ext cx="8784000" cy="637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Games (Bingo, Pelmanism, Snap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800" cy="191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737.75pt;height:548.75pt" coordorigin="-720,-1440" coordsize="14755,10975">
                <v:roundrect id="shape_0" fillcolor="white" stroked="t" o:allowincell="f" style="position:absolute;left:202;top:-503;width:13832;height:100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Games (Bingo, Pelmanism, Snap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720;top:-1440;width:3687;height:3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56:00Z</dcterms:created>
  <dc:creator>Joseba Eguren</dc:creator>
  <dc:description/>
  <cp:keywords/>
  <dc:language>en-US</dc:language>
  <cp:lastModifiedBy>Joseba Eguren</cp:lastModifiedBy>
  <dcterms:modified xsi:type="dcterms:W3CDTF">2006-10-10T05:56:00Z</dcterms:modified>
  <cp:revision>2</cp:revision>
  <dc:subject/>
  <dc:title/>
</cp:coreProperties>
</file>