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14300</wp:posOffset>
                  </wp:positionV>
                  <wp:extent cx="7198360" cy="45694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8200" cy="4569480"/>
                            <a:chOff x="0" y="0"/>
                            <a:chExt cx="719820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389880"/>
                              <a:ext cx="6748920" cy="41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  <w:t>‘When Little Peter Dance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Ss holding hands move around in the circle imitating T’s movements whil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ening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sing the song and danc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-9pt;width:566.8pt;height:359.8pt" coordorigin="1080,-180" coordsize="11336,7196">
                  <v:roundrect id="shape_0" fillcolor="white" stroked="t" o:allowincell="f" style="position:absolute;left:1788;top:434;width:10627;height:6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  <w:t>‘When Little Peter Dances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Ss holding hands move around in the circle imitating T’s movements whil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ening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sing the song and danc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-180;width:2833;height:19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EN%20LITTLE%20PETER%20DANCES.doc" TargetMode="External"/><Relationship Id="rId3" Type="http://schemas.openxmlformats.org/officeDocument/2006/relationships/hyperlink" Target="../AUDIO/Track07.mp3" TargetMode="External"/><Relationship Id="rId4" Type="http://schemas.openxmlformats.org/officeDocument/2006/relationships/hyperlink" Target="../in/WHEN%20LITTLE%20PETER%20DANCES.doc" TargetMode="External"/><Relationship Id="rId5" Type="http://schemas.openxmlformats.org/officeDocument/2006/relationships/hyperlink" Target="../AUDIO/Track07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7:00Z</dcterms:created>
  <dc:creator>Joseba Eguren</dc:creator>
  <dc:description/>
  <cp:keywords/>
  <dc:language>en-US</dc:language>
  <cp:lastModifiedBy>Joseba Eguren</cp:lastModifiedBy>
  <dcterms:modified xsi:type="dcterms:W3CDTF">2006-10-10T06:00:00Z</dcterms:modified>
  <cp:revision>3</cp:revision>
  <dc:subject/>
  <dc:title/>
</cp:coreProperties>
</file>