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7769225" cy="502666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5026680"/>
                          <a:chOff x="0" y="0"/>
                          <a:chExt cx="7769160" cy="5026680"/>
                        </a:xfrm>
                      </wpg:grpSpPr>
                      <wps:wsp>
                        <wps:cNvSpPr/>
                        <wps:spPr>
                          <a:xfrm>
                            <a:off x="485280" y="428760"/>
                            <a:ext cx="7284240" cy="459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valuation &amp; Plann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T and Ss have a look at the plan of PART II and Ss tick the activities that they have been done in their diar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s to write down their opinion about each activity (T writes down a range of opinions on the b/b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Ss write down the best activity for them and what they lear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Finally Ss write down something they learnt in Part 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- T presents the plan for PART I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- H (or T) writes down PART III plan on the Classroom Di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- Ss copy the plan in their diar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2560" cy="137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7pt;width:611.75pt;height:395.8pt" coordorigin="720,-540" coordsize="12235,7916">
                <v:roundrect id="shape_0" fillcolor="white" stroked="t" o:allowincell="f" style="position:absolute;left:1484;top:135;width:11470;height:72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valuation &amp; Planni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T and Ss have a look at the plan of PART II and Ss tick the activities that they have been done in their diaries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s to write down their opinion about each activity (T writes down a range of opinions on the b/b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Ss write down the best activity for them and what they learn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Finally Ss write down something they learnt in Part I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- T presents the plan for PART II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- H (or T) writes down PART III plan on the Classroom Diar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- Ss copy the plan in their diari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720;top:-540;width:3058;height:21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19:00Z</dcterms:created>
  <dc:creator>Joseba Eguren</dc:creator>
  <dc:description/>
  <cp:keywords/>
  <dc:language>en-US</dc:language>
  <cp:lastModifiedBy>Joseba Eguren</cp:lastModifiedBy>
  <dcterms:modified xsi:type="dcterms:W3CDTF">2006-10-16T05:21:00Z</dcterms:modified>
  <cp:revision>4</cp:revision>
  <dc:subject/>
  <dc:title/>
</cp:coreProperties>
</file>